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宋体;SimSun"/>
          <w:b/>
          <w:bCs/>
          <w:color w:val="FF0000"/>
          <w:sz w:val="48"/>
          <w:szCs w:val="48"/>
        </w:rPr>
        <w:t>广东岭南职业技术学院教务部文件</w:t>
      </w:r>
    </w:p>
    <w:p>
      <w:pPr>
        <w:pStyle w:val="Normal"/>
        <w:widowControl/>
        <w:shd w:fill="FEFEFE" w:val="clear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教务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号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</w:t>
      </w:r>
      <w:r>
        <w:rPr>
          <w:rFonts w:eastAsia="Times New Roman"/>
          <w:color w:val="FF0000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岭南职业技术学院课程重修管理办法（暂行）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课程重修是实施学分制的重要内容之一。为规范课程重修管理，根据《学分制实旋细则》的有关规定，特制订本管理办法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第一条  重修对象</w:t>
      </w:r>
    </w:p>
    <w:p>
      <w:pPr>
        <w:pStyle w:val="Normal"/>
        <w:spacing w:lineRule="auto" w:line="360"/>
        <w:ind w:left="540" w:hanging="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在校生必修课、限选课补考后仍不及格者。</w:t>
      </w:r>
    </w:p>
    <w:p>
      <w:pPr>
        <w:pStyle w:val="Normal"/>
        <w:spacing w:lineRule="auto" w:line="360"/>
        <w:ind w:left="540" w:hanging="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在校生课程考核成绩及格但不满意者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、在学分制基本修业年限（即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）内有不合格课程的结业生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第二条  重修时间和重修课程门数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在学分制弹性修业年限内，学生可以根据自己的学习情况自定课程重修时间（建议在校生在下一学年内重修上一学年需要重修的课程），但原则上要求每个学生每个学期课程重修申请门数不得超三门（毕业班学生除外）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第三条  重修方式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dstrike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跟班重修。对当前学期有开设的课程，同时开课班级上课教室容量允许，并且与原班级课表不冲突的情况下，学生应申请跟班重修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组班重修。凡申请重修同一门课程的人数达到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，则单独开设该课程重修班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dstrike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、自学重修。对于申请重修同一门课程的人数较少且无法跟班重修的，或学生自愿选择自学重修的，学生按规定填写《自学重修表》，申请办理自学重修。自学重修是在导师的指导下，通过网上学习或线下自学，不需跟班听课，只参加期末考试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第四条  重修的组织与管理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每学期第三周由教务处公布要重修的课程和需要重修的学生名单，各二级学院通知学生在网上选择重修课程。第四周教务处根据学生选课情况进行重修课程安排，并将教学任务下达相关二级学院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对独立组班重修的，教学时间一般安排在第五周至第十八周的双休日，教师以补课的方式对重修学生进行教学，补课学时数原则上为原课程总学时数的三分之一，个别特殊课程经申请审批后，补课学时数最多可增加到原课程总学时数的二分之一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、对跟班重修或独立组班重修的学生，任课教师应按常规要求，严格考勤，布置作业并检查批改，同时提供上课考勤、作业批改等评核成绩的依据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第五条  成绩考核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无论学生申请何种重修方式，都要参加学校组织的期末考试。重修考试时间为重修当前学期第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9-2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周进行，具体由教务处统筹安排，教学单位具体落实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对笔试考核的重修课程，试卷直接使用原课程期末考试三份试卷中未使用过的那份试卷。若原期末考试试卷已全部使用，则任课教师需另出一份试卷，且难度应与原期末试卷相当。教务处届时将组织试卷抽查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、重修成绩由任课教师或指导导师在考核结束后三天内录入教务系统，同时打印一份成绩单签名后送学生所在学院存档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第六条 教学工作量计算办法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组班重修任课教师的工作量参考学校的专任教师超工作量计算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跟班重修任课教师的工作量参考学校导师指导学生工作量计算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、自学重修指导教师的工作量参考学校导师指导学生工作量计算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第七条  缴费标准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按照《广东岭南职业技术学院学分制收费暂行办法》执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本办法自发布之日起施行，由教务处负责解释。</w:t>
      </w:r>
    </w:p>
    <w:p>
      <w:pPr>
        <w:pStyle w:val="Normal"/>
        <w:spacing w:lineRule="auto" w:line="360"/>
        <w:ind w:left="600" w:hanging="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left="600" w:firstLine="30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广东岭南职业技术学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教务部</w:t>
      </w:r>
    </w:p>
    <w:p>
      <w:pPr>
        <w:pStyle w:val="Normal"/>
        <w:spacing w:lineRule="auto" w:line="3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条"/>
      <w:lvlJc w:val="left"/>
      <w:pPr>
        <w:tabs>
          <w:tab w:val="num" w:pos="1800"/>
        </w:tabs>
        <w:ind w:left="18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9:00Z</dcterms:created>
  <dc:creator>123</dc:creator>
  <dc:description/>
  <cp:keywords/>
  <dc:language>en-US</dc:language>
  <cp:lastModifiedBy>Windows 用户</cp:lastModifiedBy>
  <dcterms:modified xsi:type="dcterms:W3CDTF">2016-04-14T03:11:00Z</dcterms:modified>
  <cp:revision>46</cp:revision>
  <dc:subject/>
  <dc:title>广东岭南职业技术学院课程重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