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《动画音乐课程整体设计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课程性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动画片包括剧场动画，电影</w:t>
      </w:r>
      <w:r>
        <w:rPr>
          <w:sz w:val="28"/>
        </w:rPr>
        <w:t>·</w:t>
      </w:r>
      <w:r>
        <w:rPr>
          <w:sz w:val="28"/>
        </w:rPr>
        <w:t>电视动画剧集，无论哪种形式的动画片，音乐与音效是非常重要的构成要素，学习影视与动画的音乐设计，能把握好营造故事情节，人物表演，片中场景的真实感与临场感。掌握音乐与音效这一艺术与技术结合体，有助于影视动画中所表达内容的提升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课程设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课程目标设计</w:t>
      </w:r>
    </w:p>
    <w:p>
      <w:pPr>
        <w:pStyle w:val="Normal"/>
        <w:ind w:firstLine="967"/>
        <w:rPr/>
      </w:pPr>
      <w:r>
        <w:rPr>
          <w:b/>
          <w:sz w:val="28"/>
        </w:rPr>
        <w:t>总体目标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学习本课程要求学生学会动画音乐配置的各种形式与逻辑，与动画音乐配置的理论知识，并且能熟练掌握各种音乐剪接与创作的辅助软件，为动画创作做好各方面的准备。</w:t>
      </w:r>
    </w:p>
    <w:p>
      <w:pPr>
        <w:pStyle w:val="Normal"/>
        <w:ind w:left="540" w:firstLine="551"/>
        <w:rPr>
          <w:b/>
          <w:b/>
          <w:sz w:val="28"/>
        </w:rPr>
      </w:pPr>
      <w:r>
        <w:rPr>
          <w:b/>
          <w:sz w:val="28"/>
        </w:rPr>
        <w:t>具体目标：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1 </w:t>
      </w:r>
      <w:r>
        <w:rPr>
          <w:b/>
          <w:sz w:val="28"/>
        </w:rPr>
        <w:t>音乐基础理论：</w:t>
      </w:r>
      <w:r>
        <w:rPr>
          <w:sz w:val="28"/>
        </w:rPr>
        <w:t>旋律，和声配置，节奏，曲式构成，音色调配。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2 </w:t>
      </w:r>
      <w:r>
        <w:rPr>
          <w:b/>
          <w:sz w:val="28"/>
        </w:rPr>
        <w:t>动画音乐理论：</w:t>
      </w:r>
      <w:r>
        <w:rPr>
          <w:sz w:val="28"/>
        </w:rPr>
        <w:t>理解动画音乐配置的各种逻辑，例如平行、对比、同步、蒙太奇等方式。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3 </w:t>
      </w:r>
      <w:r>
        <w:rPr>
          <w:b/>
          <w:sz w:val="28"/>
        </w:rPr>
        <w:t>音频处理软件的应用：</w:t>
      </w:r>
      <w:r>
        <w:rPr>
          <w:sz w:val="28"/>
        </w:rPr>
        <w:t xml:space="preserve">Cubase SX </w:t>
      </w:r>
      <w:r>
        <w:rPr>
          <w:sz w:val="28"/>
        </w:rPr>
        <w:t>、</w:t>
      </w:r>
      <w:r>
        <w:rPr>
          <w:sz w:val="28"/>
        </w:rPr>
        <w:t>NUENDO</w:t>
      </w:r>
      <w:r>
        <w:rPr>
          <w:sz w:val="28"/>
        </w:rPr>
        <w:t>、</w:t>
      </w:r>
      <w:r>
        <w:rPr>
          <w:sz w:val="28"/>
        </w:rPr>
        <w:t>promire</w:t>
      </w:r>
      <w:r>
        <w:rPr>
          <w:sz w:val="28"/>
        </w:rPr>
        <w:t>等软件的应用。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4 </w:t>
      </w:r>
      <w:r>
        <w:rPr>
          <w:b/>
          <w:sz w:val="28"/>
        </w:rPr>
        <w:t>音乐剪接的方式：</w:t>
      </w:r>
      <w:r>
        <w:rPr>
          <w:sz w:val="28"/>
        </w:rPr>
        <w:t>音频素材组织，音频录入，音频剪切，淡出淡如等技术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5 </w:t>
      </w:r>
      <w:r>
        <w:rPr>
          <w:b/>
          <w:sz w:val="28"/>
        </w:rPr>
        <w:t>各种动画音乐的鉴赏与学习：</w:t>
      </w:r>
      <w:r>
        <w:rPr>
          <w:sz w:val="28"/>
        </w:rPr>
        <w:t>鉴赏各个经典动画，各种类型的动画的音乐配置方式，并能加以分析学习。</w:t>
      </w:r>
    </w:p>
    <w:p>
      <w:pPr>
        <w:pStyle w:val="Normal"/>
        <w:numPr>
          <w:ilvl w:val="1"/>
          <w:numId w:val="4"/>
        </w:numPr>
        <w:rPr/>
      </w:pPr>
      <w:r>
        <w:rPr/>
        <w:t>课程内容设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4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编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基础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旋律起源，旋律类型，旋律构成，旋律的发展，复调音乐的知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和声配置，和弦结构，和声的进行，和声色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节奏的作用，节拍与速度的调整运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曲式的构成种类，单二、单三、奏鸣曲等各种曲式，各种调性色彩的应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种乐器音色运用、配合，各种类的乐器，现代电声乐器，效果器音色的调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画音乐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音乐对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音乐平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音乐同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超时空蒙太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题曲，场景音乐，背景音乐，插曲，片尾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频处理软件应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CUBASE SX </w:t>
            </w:r>
            <w:r>
              <w:rPr/>
              <w:t>与</w:t>
            </w:r>
            <w:r>
              <w:rPr/>
              <w:t>NUENDO</w:t>
            </w:r>
            <w:r>
              <w:rPr/>
              <w:t>处理音乐与剪接音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</w:t>
            </w:r>
            <w:r>
              <w:rPr/>
              <w:t xml:space="preserve">PROMIRE </w:t>
            </w:r>
            <w:r>
              <w:rPr/>
              <w:t>把音乐与画面合成制作成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音乐剪接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删减与添加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入音频素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输出与音轨调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出淡入，强弱调配，延音效果，音频叠加，音色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种影视与动画的鉴赏与学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宫崎骏优秀动画音乐配置的分析学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奥斯卡经典动画鉴赏与音乐音效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王家卫，史提芬史皮尔伯格拍摄的电影的音乐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欧洲新浪潮主义电影的鉴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心得体会，分小组完成鉴赏报告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操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自己的动画作品配置音乐与音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各个经典作品加入自己主观方式重新编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音乐基础理论（</w:t>
            </w:r>
            <w:r>
              <w:rPr/>
              <w:t>能简单创作旋律，并了解各种和声的叠置方式，与和声的色彩效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音乐基础理论（</w:t>
            </w:r>
            <w:r>
              <w:rPr/>
              <w:t>感受各种不同的节奏，并能适当运用不同的节奏，了解各种曲式与调性色彩，并能简单辨别，能对各种乐器音色进行简单的编配与应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动画音乐理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找出与相关理论相对应的实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动画音乐理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熟悉各种音乐配置的逻辑与方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练运用音频编辑软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初步了解</w:t>
            </w:r>
            <w:r>
              <w:rPr/>
              <w:t>CUBASE S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练运用音频编辑软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/>
              <w:t>NUENDO</w:t>
            </w:r>
            <w:r>
              <w:rPr/>
              <w:t>的操作界面</w:t>
            </w:r>
            <w:r>
              <w:rPr/>
              <w:t>,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单</w:t>
            </w:r>
            <w:r>
              <w:rPr>
                <w:sz w:val="28"/>
              </w:rPr>
              <w:t>promire</w:t>
            </w:r>
            <w:r>
              <w:rPr>
                <w:sz w:val="28"/>
              </w:rPr>
              <w:t>的操作方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七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练进行各种音频素材的处理与剪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置输入、输出通道，监听与开始录音，使音乐与</w:t>
            </w:r>
            <w:r>
              <w:rPr>
                <w:rFonts w:eastAsia="仿宋_GB2312" w:cs="宋体;SimSun" w:ascii="仿宋_GB2312" w:hAnsi="仿宋_GB2312"/>
                <w:sz w:val="24"/>
              </w:rPr>
              <w:t>LOOP</w:t>
            </w:r>
            <w:r>
              <w:rPr>
                <w:rFonts w:ascii="仿宋_GB2312" w:hAnsi="仿宋_GB2312" w:cs="宋体;SimSun" w:eastAsia="仿宋_GB2312"/>
                <w:sz w:val="24"/>
              </w:rPr>
              <w:t>速度同步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八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练进行各种音频素材的处理与剪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套入素材，使用淡化工具，钢琴卷帘窗里的功能键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九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行各种动画的鉴赏分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熟练运用所学习的知识分析动画中配置的方式，并完成鉴赏报告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行各种动画的鉴赏分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熟练运用所学习的知识分析动画中配置的方式，并完成鉴赏报告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一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行各种动画的鉴赏分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熟练运用所学习的知识分析动画中配置的方式，并完成鉴赏报告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行各种动画的鉴赏分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熟练运用所学习的知识分析动画中配置的方式，并完成鉴赏报告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操作与复习知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能给自己创作的无声动画加入音乐与音效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四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操作与复习知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能给现成或经典动画进行二次编配，加入自己主观见解重新配置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五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所有知识重新巩固，并熟练掌握，按照考试大纲复习学科的考试内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六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sz w:val="28"/>
        </w:rPr>
        <w:t>64</w:t>
      </w:r>
      <w:r>
        <w:rPr>
          <w:sz w:val="28"/>
        </w:rPr>
        <w:t>学时，其中：讲授</w:t>
      </w:r>
      <w:r>
        <w:rPr>
          <w:sz w:val="28"/>
        </w:rPr>
        <w:t>24</w:t>
      </w:r>
      <w:r>
        <w:rPr>
          <w:sz w:val="28"/>
        </w:rPr>
        <w:t>学时，实验</w:t>
      </w:r>
      <w:r>
        <w:rPr>
          <w:sz w:val="28"/>
        </w:rPr>
        <w:t>34</w:t>
      </w:r>
      <w:r>
        <w:rPr>
          <w:sz w:val="28"/>
        </w:rPr>
        <w:t>学时，习题（讨论）</w:t>
      </w:r>
      <w:r>
        <w:rPr>
          <w:sz w:val="28"/>
        </w:rPr>
        <w:t xml:space="preserve">10 </w:t>
      </w:r>
      <w:r>
        <w:rPr>
          <w:sz w:val="28"/>
        </w:rPr>
        <w:t>学时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考核方案设计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考核方案制定的目的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考核学生对知识的掌握程度。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考核的形式及相关内容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考试分两部分，笔试与提交作品各占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教材、资料</w:t>
      </w:r>
    </w:p>
    <w:p>
      <w:pPr>
        <w:pStyle w:val="Normal"/>
        <w:rPr>
          <w:sz w:val="28"/>
        </w:rPr>
      </w:pPr>
      <w:r>
        <w:rPr>
          <w:sz w:val="28"/>
        </w:rPr>
        <w:t>卢晓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楠《</w:t>
      </w:r>
      <w:r>
        <w:rPr>
          <w:sz w:val="28"/>
        </w:rPr>
        <w:t xml:space="preserve">CUBASE SX </w: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UENDO</w:t>
      </w:r>
      <w:r>
        <w:rPr>
          <w:sz w:val="28"/>
        </w:rPr>
        <w:t>电脑音乐制作》清华大学出版社</w:t>
      </w:r>
    </w:p>
    <w:p>
      <w:pPr>
        <w:pStyle w:val="Normal"/>
        <w:rPr>
          <w:sz w:val="28"/>
        </w:rPr>
      </w:pPr>
      <w:r>
        <w:rPr>
          <w:sz w:val="28"/>
        </w:rPr>
        <w:t>金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动画音乐与音效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海交通大学出版社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需要说明的其它问题</w:t>
      </w:r>
    </w:p>
    <w:p>
      <w:pPr>
        <w:pStyle w:val="Normal"/>
        <w:rPr>
          <w:sz w:val="28"/>
        </w:rPr>
      </w:pPr>
      <w:r>
        <w:rPr>
          <w:sz w:val="28"/>
        </w:rPr>
        <w:t>可能应用部分课外教材与音像资料，以及会加入部分个人主观见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8:00Z</dcterms:created>
  <dc:creator>user1</dc:creator>
  <dc:description/>
  <cp:keywords/>
  <dc:language>en-US</dc:language>
  <cp:lastModifiedBy>YlmF</cp:lastModifiedBy>
  <dcterms:modified xsi:type="dcterms:W3CDTF">2010-03-10T18:18:00Z</dcterms:modified>
  <cp:revision>9</cp:revision>
  <dc:subject/>
  <dc:title>广东岭南职业技术学院课程改革标准及评估指标体系</dc:title>
</cp:coreProperties>
</file>