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44"/>
        </w:rPr>
        <w:t>《综合声乐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ascii="仿宋_GB2312" w:hAnsi="仿宋_GB2312" w:eastAsia="仿宋_GB2312"/>
          <w:b/>
          <w:sz w:val="44"/>
        </w:rPr>
        <w:t>》课程整体设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color w:val="FF0000"/>
          <w:sz w:val="32"/>
        </w:rPr>
        <w:t>课程性质</w:t>
      </w:r>
      <w:r>
        <w:rPr>
          <w:rFonts w:ascii="仿宋_GB2312" w:hAnsi="仿宋_GB2312" w:eastAsia="仿宋_GB2312"/>
          <w:color w:val="FF0000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声乐课程是国家普通高等学校音乐表演专业和音乐学（音乐教育），根据音乐表演人才和培养音乐教育工作者的需要而设置的主干课程。是极为重要的基础专业必修课和核心课程之一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内容涉及声学、生理解剖学、音响学、美学、语言学、语音学、心理学、声乐理论、舞台表演等学科领域。是一门既有理论又注重实践的专业课程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声乐课程的设置，使学生掌握声乐基础理论、基础知识原来、掌握正确的歌唱方法、声乐演唱鉴赏方法、具备较强的歌曲演唱能力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包括通俗唱法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自弹自唱能力、课外声乐活动指导能力、社会声乐组织活动能力等，为以后从事职业工作打下音乐基础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声乐课程融合知识性、技能性、艺术性、实践性为一体，对发展学生音乐才能，提高音乐表现力具有重要作用。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课程设计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课程目标设计：</w:t>
      </w:r>
    </w:p>
    <w:p>
      <w:pPr>
        <w:pStyle w:val="Normal"/>
        <w:numPr>
          <w:ilvl w:val="1"/>
          <w:numId w:val="8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能力目标：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总体目标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习本课程要求学生掌握声乐基础理论知识，声乐基础教育指导方法，声乐的正确歌唱方法，以及演唱能力，自弹自唱能力、课外声乐活动能力（如：合唱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社会音乐工作能力等。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具体目标（见下图表）：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32080</wp:posOffset>
                </wp:positionV>
                <wp:extent cx="8191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41275</wp:posOffset>
                </wp:positionV>
                <wp:extent cx="1751330" cy="35687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14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3.25pt" to="172.4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2058670" cy="38036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396.0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476250" cy="36195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45.2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43180</wp:posOffset>
                </wp:positionV>
                <wp:extent cx="1250950" cy="3752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4pt" to="321.2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190</wp:posOffset>
                </wp:positionH>
                <wp:positionV relativeFrom="paragraph">
                  <wp:posOffset>56515</wp:posOffset>
                </wp:positionV>
                <wp:extent cx="137160" cy="37465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4.45pt" to="190.45pt,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080</wp:posOffset>
                </wp:positionH>
                <wp:positionV relativeFrom="paragraph">
                  <wp:posOffset>43815</wp:posOffset>
                </wp:positionV>
                <wp:extent cx="880110" cy="38036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.45pt" to="179.65pt,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8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33655</wp:posOffset>
                </wp:positionV>
                <wp:extent cx="676275" cy="313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基本知识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65pt;mso-wrap-distance-left:9.05pt;mso-wrap-distance-right:9.05pt;mso-wrap-distance-top:0pt;mso-wrap-distance-bottom:0pt;margin-top:2.6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基本知识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27305</wp:posOffset>
                </wp:positionV>
                <wp:extent cx="857250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发声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05pt;mso-wrap-distance-left:9.05pt;mso-wrap-distance-right:9.05pt;mso-wrap-distance-top:0pt;mso-wrap-distance-bottom:0pt;margin-top:2.1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发声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9475</wp:posOffset>
                </wp:positionH>
                <wp:positionV relativeFrom="paragraph">
                  <wp:posOffset>33655</wp:posOffset>
                </wp:positionV>
                <wp:extent cx="723900" cy="2990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歌曲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3.55pt;mso-wrap-distance-left:9.05pt;mso-wrap-distance-right:9.05pt;mso-wrap-distance-top:0pt;mso-wrap-distance-bottom:0pt;margin-top:2.6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</w:rPr>
                        <w:t>歌曲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5470</wp:posOffset>
                </wp:positionH>
                <wp:positionV relativeFrom="paragraph">
                  <wp:posOffset>18415</wp:posOffset>
                </wp:positionV>
                <wp:extent cx="792480" cy="305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呼吸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4.05pt;mso-wrap-distance-left:9.05pt;mso-wrap-distance-right:9.05pt;mso-wrap-distance-top:0pt;mso-wrap-distance-bottom:0pt;margin-top:1.4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</w:rPr>
                        <w:t>呼吸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26035</wp:posOffset>
                </wp:positionV>
                <wp:extent cx="711200" cy="305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吐字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05pt;mso-wrap-distance-left:9.05pt;mso-wrap-distance-right:9.05pt;mso-wrap-distance-top:0pt;mso-wrap-distance-bottom:0pt;margin-top:2.0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吐字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</wp:posOffset>
                </wp:positionV>
                <wp:extent cx="939800" cy="313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声乐基础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4.65pt;mso-wrap-distance-left:9.05pt;mso-wrap-distance-right:9.05pt;mso-wrap-distance-top:0pt;mso-wrap-distance-bottom:0pt;margin-top:1.0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声乐基础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139700</wp:posOffset>
                </wp:positionV>
                <wp:extent cx="635" cy="2755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1pt" to="104.2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24460</wp:posOffset>
                </wp:positionV>
                <wp:extent cx="635" cy="2933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9.8pt" to="21.75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119380</wp:posOffset>
                </wp:positionV>
                <wp:extent cx="635" cy="2908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.4pt" to="17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095</wp:posOffset>
                </wp:positionH>
                <wp:positionV relativeFrom="paragraph">
                  <wp:posOffset>116840</wp:posOffset>
                </wp:positionV>
                <wp:extent cx="635" cy="2908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9.2pt" to="249.8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875</wp:posOffset>
                </wp:positionH>
                <wp:positionV relativeFrom="paragraph">
                  <wp:posOffset>139700</wp:posOffset>
                </wp:positionV>
                <wp:extent cx="635" cy="2679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11pt" to="321.2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0470</wp:posOffset>
                </wp:positionH>
                <wp:positionV relativeFrom="paragraph">
                  <wp:posOffset>139700</wp:posOffset>
                </wp:positionV>
                <wp:extent cx="635" cy="2705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1pt" to="396.1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</wp:posOffset>
                </wp:positionV>
                <wp:extent cx="816610" cy="16732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能够掌握正确的吐字标准，有感情的朗诵歌词大意，以及意大利母音的发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31.75pt;mso-wrap-distance-left:9.05pt;mso-wrap-distance-right:9.05pt;mso-wrap-distance-top:0pt;mso-wrap-distance-bottom:0pt;margin-top:1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生能够掌握正确的吐字标准，有感情的朗诵歌词大意，以及意大利母音的发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12700</wp:posOffset>
                </wp:positionV>
                <wp:extent cx="854075" cy="14979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掌握学习歌曲的技能，正确的完成初级声乐水平歌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17.95pt;mso-wrap-distance-left:9.05pt;mso-wrap-distance-right:9.05pt;mso-wrap-distance-top:0pt;mso-wrap-distance-bottom:0pt;margin-top:1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掌握学习歌曲的技能，正确的完成初级声乐水平歌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1012825" cy="1562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解声乐基本概念、初步了解声乐发展史情况、声乐艺术的特点与作用，声乐艺术的优秀作品了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23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仿宋_GB2312" w:hAnsi="仿宋_GB2312" w:eastAsia="仿宋_GB2312" w:cs="宋体;SimSun"/>
                          <w:color w:val="666666"/>
                          <w:kern w:val="0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理解声乐基本概念、初步了解声乐发展史情况、声乐艺术的特点与作用，声乐艺术的优秀作品了解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666666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666666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5080</wp:posOffset>
                </wp:positionV>
                <wp:extent cx="843915" cy="1673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学生熟练掌握正确的声乐艺术呼吸状态，布置呼吸练习给学生并加强练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31.75pt;mso-wrap-distance-left:9.05pt;mso-wrap-distance-right:9.05pt;mso-wrap-distance-top:0pt;mso-wrap-distance-bottom:0pt;margin-top:0.4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使学生熟练掌握正确的声乐艺术呼吸状态，布置呼吸练习给学生并加强练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6620</wp:posOffset>
                </wp:positionH>
                <wp:positionV relativeFrom="paragraph">
                  <wp:posOffset>11430</wp:posOffset>
                </wp:positionV>
                <wp:extent cx="849630" cy="16744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了解歌唱器官的生理结构、呼吸原理、共鸣原理、声区、心理基础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131.85pt;mso-wrap-distance-left:9.05pt;mso-wrap-distance-right:9.05pt;mso-wrap-distance-top:0pt;mso-wrap-distance-bottom:0pt;margin-top:0.9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了解歌唱器官的生理结构、呼吸原理、共鸣原理、声区、心理基础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6325</wp:posOffset>
                </wp:positionH>
                <wp:positionV relativeFrom="paragraph">
                  <wp:posOffset>13335</wp:posOffset>
                </wp:positionV>
                <wp:extent cx="909320" cy="12934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科学的进行发声练习，母音与运用规律方面，实际分析发声进行教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101.85pt;mso-wrap-distance-left:9.05pt;mso-wrap-distance-right:9.05pt;mso-wrap-distance-top:0pt;mso-wrap-distance-bottom:0pt;margin-top:1.0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科学的进行发声练习，母音与运用规律方面，实际分析发声进行教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numPr>
          <w:ilvl w:val="1"/>
          <w:numId w:val="8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知识目标：</w:t>
      </w:r>
    </w:p>
    <w:p>
      <w:pPr>
        <w:pStyle w:val="Normal"/>
        <w:ind w:firstLine="1050"/>
        <w:rPr/>
      </w:pPr>
      <w:r>
        <w:rPr/>
        <w:t>1</w:t>
      </w:r>
      <w:r>
        <w:rPr/>
        <w:t>、声乐基础理论与基础知识</w:t>
      </w:r>
    </w:p>
    <w:p>
      <w:pPr>
        <w:pStyle w:val="Normal"/>
        <w:ind w:firstLine="1050"/>
        <w:rPr/>
      </w:pPr>
      <w:r>
        <w:rPr/>
        <w:t>2</w:t>
      </w:r>
      <w:r>
        <w:rPr/>
        <w:t>、声乐基础练习与练习方法</w:t>
      </w:r>
    </w:p>
    <w:p>
      <w:pPr>
        <w:pStyle w:val="Normal"/>
        <w:ind w:firstLine="1050"/>
        <w:rPr/>
      </w:pPr>
      <w:r>
        <w:rPr/>
        <w:t>3</w:t>
      </w:r>
      <w:r>
        <w:rPr/>
        <w:t>、声乐技能与演唱</w:t>
      </w:r>
    </w:p>
    <w:p>
      <w:pPr>
        <w:pStyle w:val="Normal"/>
        <w:ind w:firstLine="1050"/>
        <w:rPr/>
      </w:pPr>
      <w:r>
        <w:rPr/>
        <w:t>4</w:t>
      </w:r>
      <w:r>
        <w:rPr/>
        <w:t>、声乐艺术审美与表现</w:t>
      </w:r>
    </w:p>
    <w:p>
      <w:pPr>
        <w:pStyle w:val="Normal"/>
        <w:ind w:firstLine="1050"/>
        <w:rPr/>
      </w:pPr>
      <w:r>
        <w:rPr/>
        <w:t>5</w:t>
      </w:r>
      <w:r>
        <w:rPr/>
        <w:t>、声乐演唱实践与声乐教育教学实践</w:t>
      </w:r>
    </w:p>
    <w:p>
      <w:pPr>
        <w:pStyle w:val="Normal"/>
        <w:ind w:firstLine="1050"/>
        <w:rPr/>
      </w:pPr>
      <w:r>
        <w:rPr/>
        <w:t>6</w:t>
      </w:r>
      <w:r>
        <w:rPr/>
        <w:t>、如何开展社会声乐音乐工作</w:t>
      </w:r>
    </w:p>
    <w:p>
      <w:pPr>
        <w:pStyle w:val="Normal"/>
        <w:snapToGrid w:val="false"/>
        <w:ind w:left="120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rPr/>
      </w:pPr>
      <w:r>
        <w:rPr/>
        <w:t>二、课程内容设计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74"/>
        <w:gridCol w:w="13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编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2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声乐基础理论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ascii="Arial" w:hAnsi="Arial"/>
                <w:sz w:val="18"/>
              </w:rPr>
              <w:t>歌唱的思维歌唱的思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ascii="Arial" w:hAnsi="Arial"/>
                <w:sz w:val="18"/>
              </w:rPr>
              <w:t>歌唱的审美特征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/>
              <w:t>歌唱的生理基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/>
              <w:t>声音的分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/>
              <w:t>歌唱的语言基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/>
              <w:t>歌唱的卫生与健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声乐基本知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声音分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男高音、男中音、女高音、女中音等的分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各声部的音域、音色特征及记谱形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演唱形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独唱、对唱、重唱、齐唱、轮唱、合唱等各种形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大合唱（混声、童声等）、组歌、歌剧、民歌、通俗等歌唱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呼吸训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缓吸缓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缓吸急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急吸缓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急吸急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深吸一口气，用母音</w:t>
            </w:r>
            <w:r>
              <w:rPr/>
              <w:t>"SI"</w:t>
            </w:r>
            <w:r>
              <w:rPr/>
              <w:t>吐出，直至气息用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吐字训练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Arial" w:hAnsi="Arial"/>
                <w:shd w:fill="FFFFFF" w:val="clear"/>
              </w:rPr>
              <w:t>歌唱中</w:t>
            </w:r>
            <w:r>
              <w:rPr>
                <w:rFonts w:ascii="Arial" w:hAnsi="Arial"/>
                <w:shd w:fill="FFFFFF" w:val="clear"/>
              </w:rPr>
              <w:t>汉语</w:t>
            </w:r>
            <w:r>
              <w:rPr>
                <w:rFonts w:ascii="Arial" w:hAnsi="Arial"/>
                <w:shd w:fill="FFFFFF" w:val="clear"/>
              </w:rPr>
              <w:t>咬字、吐字的基本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声唱法的纯母音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歌词朗诵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主持人台词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歌曲中的声调问题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歌唱的吐字与共鸣的联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声训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哼鸣练习、打嘟练习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打开喉咙，稳定喉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意大利美声唱法母音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打哈欠和叹气配合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发声的连贯练习和三度、五度练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发声的跳音练习和换气练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</w:tr>
      <w:tr>
        <w:trPr>
          <w:trHeight w:val="1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歌曲训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练声曲的训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歌曲训练中的咬字问题、发声问题、换气问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歌曲表演的状态调整（站姿、表情、表现力、形体动作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声音和声效果的训练，为将来的合唱学习打下基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能力训练项目设计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0"/>
        <w:gridCol w:w="1248"/>
        <w:gridCol w:w="1426"/>
        <w:gridCol w:w="1678"/>
        <w:gridCol w:w="2377"/>
        <w:gridCol w:w="1218"/>
      </w:tblGrid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训练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训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实现的能力目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支撑知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练方式手段及步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展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82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18"/>
              </w:rPr>
              <w:t>歌唱基本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声乐基础知识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歌唱的生理结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理论与展示使学生达到理性认识与感性认识相结合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呼吸原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声乐审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歌唱的分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声乐艺术的基本理论，结合《声乐基础理论与基本知识》，使学生达到理性认识与感性认识相结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展示讲解</w:t>
            </w:r>
          </w:p>
        </w:tc>
      </w:tr>
      <w:tr>
        <w:trPr>
          <w:trHeight w:val="30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呼吸训练</w:t>
            </w:r>
          </w:p>
          <w:p>
            <w:pPr>
              <w:pStyle w:val="Normal"/>
              <w:spacing w:lineRule="atLeast" w:line="17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丹田气</w:t>
            </w:r>
          </w:p>
          <w:p>
            <w:pPr>
              <w:pStyle w:val="Normal"/>
              <w:spacing w:lineRule="atLeast" w:line="1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横膈膜肌肉群的锻炼</w:t>
            </w:r>
          </w:p>
          <w:p>
            <w:pPr>
              <w:pStyle w:val="Normal"/>
              <w:spacing w:lineRule="atLeast" w:line="1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口鼻器官的呼吸状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</w:rPr>
              <w:t>在吸气时，口鼻同时吸气胸腔肺部充分张开横隔膜下降，有足够的气息供给发声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</w:rPr>
              <w:t>在呼气时，气息支点集中在横隔膜可以用一种快吸慢吐的方法，做无声练习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大利美声派的发声气息是运用胸腹联合呼吸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呼吸状态，分组练习，调整身体的肌肉力量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画图展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互助联系展示</w:t>
            </w:r>
          </w:p>
        </w:tc>
      </w:tr>
      <w:tr>
        <w:trPr>
          <w:trHeight w:val="14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吐字训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意大利五个纯母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咬字与共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中国字的字正腔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意大利母音训练、咬字发声练习，准确变现歌词大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发音管子，输送圆润清晰的每个母音，牙关和嘴角只是起到帮助字正腔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吐字共鸣，有感情朗诵考察，主持台词等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聆听标准的发生要求视频</w:t>
            </w:r>
          </w:p>
        </w:tc>
      </w:tr>
      <w:tr>
        <w:trPr>
          <w:trHeight w:val="14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声训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意大利母音练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声音的音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声音的质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确表现发声技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大利美声唱法理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状态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视听进一步了解。</w:t>
            </w:r>
          </w:p>
        </w:tc>
      </w:tr>
      <w:tr>
        <w:trPr>
          <w:trHeight w:val="141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歌曲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练声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短小歌曲的练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歌曲大意的表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正确的歌唱状态有感情的演唱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歌唱理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讲解与示范，学生逐步调整，达到最准确的标准，课前每次一人演唱歌曲，众人评论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音乐展示歌唱能力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</w:rPr>
        <w:t>授课计划表（教学日历）：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</w:rPr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840"/>
        <w:gridCol w:w="403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声乐的基本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法、  示范法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歌唱的思维歌唱的思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歌唱的审美特征生理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讲授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歌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声部的分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>歌唱演唱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讲授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歌唱的语言基础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歌唱的卫生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作业练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个呼吸训练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z w:val="24"/>
              </w:rPr>
              <w:t>缓吸缓呼、缓吸急呼、急吸缓呼、急吸急呼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）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讲授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呼吸训练：</w:t>
            </w:r>
            <w:r>
              <w:rPr>
                <w:rFonts w:ascii="仿宋_GB2312" w:hAnsi="仿宋_GB2312" w:cs="仿宋_GB2312" w:eastAsia="仿宋_GB2312"/>
                <w:sz w:val="24"/>
              </w:rPr>
              <w:t>掌握呼吸利用横膈膜肌肉群有效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吐字训练：</w:t>
            </w:r>
            <w:r>
              <w:rPr>
                <w:rFonts w:ascii="Arial" w:hAnsi="Arial"/>
                <w:shd w:fill="FFFFFF" w:val="clear"/>
              </w:rPr>
              <w:t>歌唱中</w:t>
            </w:r>
            <w:r>
              <w:rPr>
                <w:rFonts w:ascii="Arial" w:hAnsi="Arial"/>
                <w:shd w:fill="FFFFFF" w:val="clear"/>
              </w:rPr>
              <w:t>汉语</w:t>
            </w:r>
            <w:r>
              <w:rPr>
                <w:rFonts w:ascii="Arial" w:hAnsi="Arial"/>
                <w:shd w:fill="FFFFFF" w:val="clear"/>
              </w:rPr>
              <w:t>咬字、吐字的基本方法</w:t>
            </w:r>
            <w:r>
              <w:rPr/>
              <w:t>、美声唱法的纯母音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吐字训练：</w:t>
            </w:r>
            <w:r>
              <w:rPr/>
              <w:t>歌词朗诵练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主持人台词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吐字训练：</w:t>
            </w:r>
            <w:r>
              <w:rPr/>
              <w:t>歌唱的吐字与共鸣的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发声训练：</w:t>
            </w:r>
            <w:r>
              <w:rPr/>
              <w:t>哼鸣练习、打嘟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发声训练：</w:t>
            </w:r>
            <w:r>
              <w:rPr/>
              <w:t>意大利美声唱法母音练习、</w:t>
            </w:r>
            <w:r>
              <w:rPr/>
              <w:t>打哈欠和叹气配合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发声训练：</w:t>
            </w:r>
            <w:r>
              <w:rPr/>
              <w:t>发声的连贯练习和三度、五度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发声训练：</w:t>
            </w:r>
            <w:r>
              <w:rPr/>
              <w:t>发声的跳音练习和换气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歌曲训练：</w:t>
            </w:r>
            <w:r>
              <w:rPr/>
              <w:t>练声曲的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歌曲训练：</w:t>
            </w:r>
            <w:r>
              <w:rPr/>
              <w:t>歌曲训练中的咬字问题、发声问题、换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08" w:leader="none"/>
              </w:tabs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歌曲训练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ab/>
            </w:r>
            <w:r>
              <w:rPr/>
              <w:t>歌曲表演的状态调整（站姿、表情、表现力、形体动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歌曲训练：</w:t>
            </w:r>
            <w:r>
              <w:rPr>
                <w:rFonts w:ascii="宋体;SimSun" w:hAnsi="宋体;SimSun" w:cs="宋体;SimSun"/>
                <w:kern w:val="0"/>
              </w:rPr>
              <w:t>针对考试曲目，对学生问题做调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指导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习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4" w:hanging="900"/>
        <w:rPr>
          <w:sz w:val="28"/>
        </w:rPr>
      </w:pPr>
      <w:r>
        <w:rPr>
          <w:sz w:val="28"/>
        </w:rPr>
        <w:t>本学期时数共计</w:t>
      </w:r>
      <w:r>
        <w:rPr>
          <w:sz w:val="28"/>
        </w:rPr>
        <w:t>36</w:t>
      </w:r>
      <w:r>
        <w:rPr>
          <w:sz w:val="28"/>
        </w:rPr>
        <w:t>学时，其中：讲授</w:t>
      </w:r>
      <w:r>
        <w:rPr>
          <w:sz w:val="28"/>
        </w:rPr>
        <w:t>10</w:t>
      </w:r>
      <w:r>
        <w:rPr>
          <w:sz w:val="28"/>
        </w:rPr>
        <w:t>学时，实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学时，习题（讨论）</w:t>
      </w:r>
      <w:r>
        <w:rPr>
          <w:sz w:val="28"/>
        </w:rPr>
        <w:t xml:space="preserve">6 </w:t>
      </w:r>
      <w:r>
        <w:rPr>
          <w:sz w:val="28"/>
        </w:rPr>
        <w:t>学时</w:t>
      </w:r>
    </w:p>
    <w:p>
      <w:pPr>
        <w:pStyle w:val="Normal"/>
        <w:ind w:right="-694" w:hanging="900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</w:rPr>
        <w:t xml:space="preserve">     </w:t>
      </w:r>
      <w:r>
        <w:rPr>
          <w:rFonts w:ascii="仿宋_GB2312" w:hAnsi="仿宋_GB2312" w:cs="仿宋_GB2312" w:eastAsia="仿宋_GB2312"/>
          <w:b/>
          <w:color w:val="FF0000"/>
          <w:sz w:val="32"/>
        </w:rPr>
        <w:t>考核方案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8"/>
        </w:rPr>
        <w:t>1.</w:t>
      </w:r>
      <w:r>
        <w:rPr>
          <w:sz w:val="28"/>
        </w:rPr>
        <w:t>考核方案制定的目的：</w:t>
      </w:r>
      <w:r>
        <w:rPr/>
        <w:t>考核</w:t>
      </w:r>
      <w:r>
        <w:rPr>
          <w:rFonts w:ascii="宋体;SimSun" w:hAnsi="宋体;SimSun" w:cs="宋体;SimSun"/>
        </w:rPr>
        <w:t>学生掌握声乐基础理论知识，声乐基础教育指导方法，声乐的正确歌唱方法，以及演唱能力，自弹自唱能力、课外声乐活动能力（如：合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社会音乐工作能力等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考核的形式及相关内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考核形式：</w:t>
      </w:r>
      <w:r>
        <w:rPr>
          <w:rFonts w:ascii="宋体;SimSun" w:hAnsi="宋体;SimSun" w:cs="宋体;SimSun"/>
          <w:shd w:fill="FFFFFF" w:val="clear"/>
        </w:rPr>
        <w:t>全体音乐表演班学生演唱一首歌曲，教师认真听评考试，简要记录歌唱中存在的主要问题以及评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hd w:fill="FFFFFF" w:val="clear"/>
        </w:rPr>
        <w:t>考试内容</w:t>
      </w:r>
      <w:r>
        <w:rPr>
          <w:rFonts w:cs="宋体;SimSun" w:ascii="宋体;SimSun" w:hAnsi="宋体;SimSun"/>
          <w:sz w:val="28"/>
          <w:shd w:fill="FFFFFF" w:val="clear"/>
        </w:rPr>
        <w:t>: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每个年级有规定的必唱曲目及选唱曲目</w:t>
      </w:r>
      <w:r>
        <w:rPr>
          <w:rFonts w:cs="宋体;SimSun" w:ascii="宋体;SimSun" w:hAnsi="宋体;SimSun"/>
          <w:shd w:fill="FFFFFF" w:val="clear"/>
        </w:rPr>
        <w:t xml:space="preserve">, </w:t>
      </w:r>
      <w:r>
        <w:rPr>
          <w:rFonts w:ascii="宋体;SimSun" w:hAnsi="宋体;SimSun" w:cs="宋体;SimSun"/>
          <w:shd w:fill="FFFFFF" w:val="clear"/>
        </w:rPr>
        <w:t>考试曲目从必唱和选唱曲目中抽签产生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sz w:val="28"/>
        </w:rPr>
        <w:t>成绩评定项目及标准：</w:t>
      </w:r>
      <w:r>
        <w:rPr>
          <w:rFonts w:ascii="宋体;SimSun" w:hAnsi="宋体;SimSun" w:cs="宋体;SimSun"/>
        </w:rPr>
        <w:t>本课程考核由三部分构成，一为学生平时作业平均分，占总分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二为考试，占总分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三为学习态度，占总分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color w:val="FF0000"/>
          <w:sz w:val="28"/>
        </w:rPr>
      </w:pPr>
      <w:r>
        <w:rPr>
          <w:b/>
          <w:color w:val="FF0000"/>
          <w:sz w:val="28"/>
        </w:rPr>
        <w:t>教材、资料：</w:t>
      </w:r>
      <w:r>
        <w:rPr>
          <w:rFonts w:eastAsia="Times New Roman"/>
          <w:color w:val="FF0000"/>
          <w:sz w:val="28"/>
        </w:rPr>
        <w:t xml:space="preserve">   </w:t>
      </w:r>
      <w:r>
        <w:rPr>
          <w:sz w:val="28"/>
        </w:rPr>
        <w:t>《声乐基础教程一》、声乐基础教程二》</w:t>
      </w:r>
    </w:p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  <w:b/>
          <w:color w:val="FF0000"/>
          <w:sz w:val="28"/>
        </w:rPr>
        <w:t xml:space="preserve">   </w:t>
      </w:r>
      <w:r>
        <w:rPr>
          <w:b/>
          <w:color w:val="FF0000"/>
          <w:sz w:val="28"/>
        </w:rPr>
        <w:t>需要说明的其它问题：</w:t>
      </w:r>
      <w:r>
        <w:rPr>
          <w:rFonts w:eastAsia="Times New Roman"/>
          <w:color w:val="FF0000"/>
          <w:sz w:val="28"/>
        </w:rPr>
        <w:t xml:space="preserve">   </w:t>
      </w:r>
      <w:r>
        <w:rPr>
          <w:sz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1275"/>
        </w:tabs>
        <w:ind w:left="1275" w:hanging="855"/>
      </w:p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</w:rPr>
  </w:style>
  <w:style w:type="character" w:styleId="Dark">
    <w:name w:val="dark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Style0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7:00Z</dcterms:created>
  <dc:creator>微软用户</dc:creator>
  <dc:description/>
  <cp:keywords/>
  <dc:language>en-US</dc:language>
  <cp:lastModifiedBy>微软用户</cp:lastModifiedBy>
  <dcterms:modified xsi:type="dcterms:W3CDTF">2010-03-12T00:56:00Z</dcterms:modified>
  <cp:revision>2</cp:revision>
  <dc:subject/>
  <dc:title>《课程整体设计（门）》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