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44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44"/>
        </w:rPr>
        <w:t>微宇”环保天使创业大赛参赛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3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27"/>
        <w:gridCol w:w="1291"/>
        <w:gridCol w:w="279"/>
        <w:gridCol w:w="853"/>
        <w:gridCol w:w="1095"/>
        <w:gridCol w:w="1382"/>
      </w:tblGrid>
      <w:tr>
        <w:trPr>
          <w:trHeight w:val="6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参赛团队名称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负责区域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指导教师资料</w:t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职 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</w:rPr>
              <w:t>QQ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手 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所在学院及专业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参赛队员名单（每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人）</w:t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</w:rPr>
              <w:t>QQ</w:t>
            </w:r>
          </w:p>
        </w:tc>
      </w:tr>
      <w:tr>
        <w:trPr>
          <w:trHeight w:val="5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</w:rPr>
              <w:t>（队长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参赛队员必须使用真实身份报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如实填写所有信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填写完整递交到第一教学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>120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管理学院办公室李迪龙老师处，或发送到邮箱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sz w:val="28"/>
                </w:rPr>
                <w:t>104077307@qq.com</w:t>
              </w:r>
            </w:hyperlink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>15013201810/66181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</w:rPr>
      </w:r>
    </w:p>
    <w:p>
      <w:pPr>
        <w:pStyle w:val="Normal"/>
        <w:ind w:right="56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4920" w:right="480" w:hanging="4920"/>
      <w:jc w:val="right"/>
      <w:rPr/>
    </w:pPr>
    <w:r>
      <w:rPr>
        <w:rFonts w:eastAsia="Times New Roman"/>
        <w:color w:val="000000"/>
        <w:sz w:val="24"/>
        <w:szCs w:val="24"/>
      </w:rPr>
      <w:t xml:space="preserve">                                  </w:t>
    </w:r>
    <w:r>
      <w:rPr>
        <w:rFonts w:eastAsia="Times New Roman"/>
        <w:sz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7730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5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微宇”环保天使创业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