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广东岭南职业技术学院“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主题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党日活动”</w:t>
      </w:r>
    </w:p>
    <w:p>
      <w:pPr>
        <w:pStyle w:val="Normal"/>
        <w:ind w:right="-296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立项申请表</w:t>
      </w:r>
    </w:p>
    <w:p>
      <w:pPr>
        <w:pStyle w:val="Normal"/>
        <w:ind w:firstLine="525"/>
        <w:rPr>
          <w:rFonts w:ascii="宋体" w:hAnsi="宋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宋体" w:hAnsi="宋体"/>
          <w:b w:val="false"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党支部名称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所属党总支名称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szCs w:val="24"/>
          <w:u w:val="single"/>
          <w:lang w:val="en-US"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5"/>
        <w:gridCol w:w="1746"/>
        <w:gridCol w:w="2980"/>
      </w:tblGrid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党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  称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党支部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预计参加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方案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旨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计划安排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预期效果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属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价意见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审意见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意见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（盖章）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此表一式两份，党委组织部、基层党组织各存一份）             党委组织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0:00Z</dcterms:created>
  <dc:creator>fanxinrong</dc:creator>
  <dc:description/>
  <dc:language>en-US</dc:language>
  <cp:lastModifiedBy>JonChang</cp:lastModifiedBy>
  <cp:lastPrinted>2007-04-16T10:48:00Z</cp:lastPrinted>
  <dcterms:modified xsi:type="dcterms:W3CDTF">2019-01-07T05:30:39Z</dcterms:modified>
  <cp:revision>5</cp:revision>
  <dc:subject/>
  <dc:title>主题党日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