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7"/>
        <w:gridCol w:w="2694"/>
        <w:gridCol w:w="2268"/>
        <w:gridCol w:w="1559"/>
        <w:gridCol w:w="1276"/>
        <w:gridCol w:w="2126"/>
        <w:gridCol w:w="850"/>
        <w:gridCol w:w="1061"/>
      </w:tblGrid>
      <w:tr>
        <w:trPr>
          <w:trHeight w:val="734" w:hRule="atLeast"/>
        </w:trPr>
        <w:tc>
          <w:tcPr>
            <w:tcW w:w="13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bookmarkStart w:id="0" w:name="RANGE!A1%3AH36"/>
            <w:r>
              <w:rPr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岭南科技文化节项目安排时间表</w:t>
            </w:r>
            <w:bookmarkEnd w:id="0"/>
          </w:p>
        </w:tc>
      </w:tr>
      <w:tr>
        <w:trPr>
          <w:trHeight w:val="8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赛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计入团体分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文化节开幕式暨岭南红歌合唱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中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事务中心、校团委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馆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王”校园歌手大赛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 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中兴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场</w:t>
            </w:r>
          </w:p>
        </w:tc>
        <w:tc>
          <w:tcPr>
            <w:tcW w:w="10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2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乐飞扬”器乐演奏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楼</w:t>
            </w:r>
            <w:r>
              <w:rPr>
                <w:kern w:val="0"/>
                <w:sz w:val="20"/>
                <w:szCs w:val="20"/>
              </w:rPr>
              <w:t>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培训室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彩纷呈”艺术作品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月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雅教育系列活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峻老师谈博雅人生系列讲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雅教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诗词音乐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美丽家园”诗朗诵比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五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竞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味青春”大学生戏剧大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中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外贸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楼</w:t>
            </w:r>
            <w:r>
              <w:rPr>
                <w:kern w:val="0"/>
                <w:sz w:val="20"/>
                <w:szCs w:val="20"/>
              </w:rPr>
              <w:t>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培训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生社团街头文化周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联合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风情街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艺超群”舞蹈大赛暨校园文化节闭幕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中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事务中心、校团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点子”创新设计与制造大赛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意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月底启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收取截止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运营管理中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学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香岭南”读书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“五月行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理运动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事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中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心理健康知识竞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挑战岭南吉尼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输入挑战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词记忆王挑战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外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投篮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事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体向上、俯卧撑、仰卧起坐挑战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味茶韵，传达健康”首届岭南凉茶文化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凉茶服务之星大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健康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药知识竞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能系列大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技能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职高专大学生管理创意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技能大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策划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珠算点钞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月花”外语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外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经典电影配音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文化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创新设计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中兴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挑战杯”软件设计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技能大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室内设计快题表现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现场海报设计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7:00Z</dcterms:created>
  <dc:creator>Administrator</dc:creator>
  <dc:description/>
  <dc:language>en-US</dc:language>
  <cp:lastModifiedBy>Administrator</cp:lastModifiedBy>
  <dcterms:modified xsi:type="dcterms:W3CDTF">2011-04-01T05:58:00Z</dcterms:modified>
  <cp:revision>1</cp:revision>
  <dc:subject/>
  <dc:title/>
</cp:coreProperties>
</file>