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9"/>
        <w:gridCol w:w="710"/>
        <w:gridCol w:w="1137"/>
        <w:gridCol w:w="645"/>
        <w:gridCol w:w="918"/>
        <w:gridCol w:w="666"/>
        <w:gridCol w:w="1597"/>
        <w:gridCol w:w="1488"/>
      </w:tblGrid>
      <w:tr>
        <w:trPr>
          <w:trHeight w:val="60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长短号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爱心学子属于总院爱心团队的一个关于志愿者的特别机构，与爱心团队的工作息息相关，它是后亚运时期专为岭南的同学们参与志愿者服务、义工活动、社会实践提供的专门平台。加入到我们，可以参与我们爱心团队所组织的各种活动和项目之中例如：</w:t>
            </w:r>
            <w:r>
              <w:rPr>
                <w:rFonts w:ascii="宋体;SimSun" w:hAnsi="宋体;SimSun" w:cs="宋体;SimSun"/>
                <w:b/>
                <w:szCs w:val="21"/>
              </w:rPr>
              <w:t>志愿者服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义工活动、献血工作、服务站工作、探望老人院、社区服务、各类大小型培训、实践活动、义演、公益活动、各种公益比赛、支教、环境维护、社会治安协管、服务站工作、交通协管</w:t>
            </w:r>
            <w:r>
              <w:rPr>
                <w:rFonts w:ascii="宋体;SimSun" w:hAnsi="宋体;SimSun" w:cs="宋体;SimSun"/>
                <w:szCs w:val="21"/>
              </w:rPr>
              <w:t>等等活动。另外，也有些特殊的工作，如：</w:t>
            </w:r>
            <w:r>
              <w:rPr>
                <w:rFonts w:ascii="宋体;SimSun" w:hAnsi="宋体;SimSun" w:cs="宋体;SimSun"/>
                <w:b/>
                <w:szCs w:val="21"/>
              </w:rPr>
              <w:t>兼职、有偿志愿者</w:t>
            </w:r>
            <w:r>
              <w:rPr>
                <w:rFonts w:ascii="宋体;SimSun" w:hAnsi="宋体;SimSun" w:cs="宋体;SimSun"/>
                <w:szCs w:val="21"/>
              </w:rPr>
              <w:t>等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工时累计超过一定工时，将颁发“优秀爱心学子”称号证书或 “优秀爱心志愿者”称号证书并颁发纪念品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志愿者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接收报名，报名参加对象：全校大一大二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台湾岛创业广场农商银行后面爱心团队志愿者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周一～周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方式：网上下载报名表，填好后发到爱心团队专用邮箱：</w:t>
      </w:r>
      <w:r>
        <w:rPr>
          <w:rFonts w:cs="宋体;SimSun" w:ascii="宋体;SimSun" w:hAnsi="宋体;SimSun"/>
          <w:sz w:val="24"/>
        </w:rPr>
        <w:t>2218459330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地址：登陆到团委网站下载专区下载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</w:rPr>
          <w:t>http://www.lnc.edu.cn/dp/sec/youth/</w:t>
        </w:r>
      </w:hyperlink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咨询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184593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.edu.cn/dp/sec/you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7:00Z</dcterms:created>
  <dc:creator>雨林木风</dc:creator>
  <dc:description/>
  <cp:keywords/>
  <dc:language>en-US</dc:language>
  <cp:lastModifiedBy>X</cp:lastModifiedBy>
  <dcterms:modified xsi:type="dcterms:W3CDTF">2011-10-21T16:37:00Z</dcterms:modified>
  <cp:revision>23</cp:revision>
  <dc:subject/>
  <dc:title/>
</cp:coreProperties>
</file>