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72"/>
        </w:rPr>
      </w:pPr>
      <w:r>
        <w:rPr>
          <w:color w:val="FF0000"/>
          <w:spacing w:val="-20"/>
          <w:sz w:val="72"/>
        </w:rPr>
        <w:t>广东岭南职业技术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岭南职院学字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0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Style15"/>
        <w:spacing w:lineRule="auto" w:line="360" w:before="0" w:after="0"/>
        <w:rPr>
          <w:rFonts w:cs="Arial Unicode MS"/>
          <w:b/>
          <w:b/>
          <w:sz w:val="32"/>
          <w:szCs w:val="32"/>
        </w:rPr>
      </w:pPr>
      <w:r>
        <w:rPr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rFonts w:cs="Arial Unicode MS"/>
          <w:b/>
          <w:b/>
          <w:sz w:val="32"/>
          <w:szCs w:val="32"/>
        </w:rPr>
      </w:pPr>
      <w:r>
        <w:rPr>
          <w:rFonts w:cs="Arial Unicode MS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cs="Arial Unicode MS"/>
          <w:b/>
          <w:b/>
          <w:sz w:val="44"/>
          <w:szCs w:val="44"/>
        </w:rPr>
      </w:pPr>
      <w:r>
        <w:rPr>
          <w:rFonts w:cs="Arial Unicode MS"/>
          <w:b/>
          <w:sz w:val="44"/>
          <w:szCs w:val="44"/>
        </w:rPr>
        <w:t>关于开展我院首届“卓越岭南”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 Unicode MS"/>
          <w:b/>
          <w:sz w:val="44"/>
          <w:szCs w:val="44"/>
        </w:rPr>
        <w:t>大学生年度人物评选活动的通知</w:t>
      </w:r>
      <w:r>
        <w:rPr>
          <w:rFonts w:ascii="仿宋_GB2312" w:hAnsi="仿宋_GB2312" w:cs="Tahoma" w:eastAsia="仿宋_GB231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部、中心、馆（室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：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为进一步发挥校园文化的育人、塑人功能，以先进文化凝聚和引领我校广大学生投入校风学风建设，在全校范围内开展评优活动，挖掘优秀大学生典型。现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学术科技节之“卓越岭南”大学生年度人物评选有关事项通知如下：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一、活动名称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卓越岭南”大学生年度人物评选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二、活动口号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1</w:t>
      </w:r>
      <w:r>
        <w:rPr>
          <w:rFonts w:cs="宋体;SimSun"/>
          <w:color w:val="000000"/>
          <w:sz w:val="32"/>
          <w:szCs w:val="32"/>
        </w:rPr>
        <w:t>•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青春的力量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三、活动时间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四、组织机构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主办单位：广东岭南职业技术学院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协办单位：学院党委办公室、品牌管理中心、各二级学院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承办单位：学生事务中心、共青团广东岭南职业技术学院委员会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媒体支持单位：岭南集团报、岭南电视中心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五、评选对象、内容、标准和程序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评选对象：在校学生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活动内容：面向全校大学生征选“卓越岭南”年度先进人物，举行颁奖晚会，以纪实视频、文字、嘉宾访谈（人物身边的家人、朋友、同学）等形式对人物情况、事迹进行介绍，并颁奖。通过对大学生先进典型的深入挖掘、广泛评选和大力宣传、表彰，集中展现当代岭南学子的精神风貌，充分发挥先进典型的示范引领作用，打造新时代大学生的精神标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评选标准及程序：评选标准、程序等详细内容，参见《“卓越岭南”大学生年度人物评选细则》（以下称细则，附件一）。    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六、名额分配及推荐办法 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级学院推荐。凡符合《细则》规定之条件者均可被推荐，各分院类别限推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。请各分院按照《办法》规定的方式积极组织好推荐工作。推荐分院认真填写好《推荐表》（附件二），并将原件和电子版各一份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交到承办单位。电子版请各分院以压缩文件统一打包，文件名为“院别名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度人物推荐”。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学生自荐。凡符合《细则》规定之条件者亦可自荐，自荐名额不限。请自荐者认真填写好《自荐表》（附件三），并将原件和电子版各一份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承办单位。电子版文件名为“院别名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姓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人物自荐”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点：学务楼校团委办公室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陈宗煌老师；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3058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8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电子邮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 xml:space="preserve">lntw@foxmail.com 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。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七、评选工作进度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在充分推荐的基础上，按照《细则》所规定的程序和方式进行评选，并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中下旬完成评选活动。具体时间和进行方式请关注主办方公布的信息。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八、表彰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下旬结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学术科技节闭幕式举行颁奖晚会，进行隆重表彰，现场公布评选结果，并为获奖者颁发证书和奖杯。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</w:t>
      </w:r>
      <w:r>
        <w:rPr>
          <w:rFonts w:eastAsia="仿宋_GB2312" w:cs="Tahoma" w:ascii="Tahoma" w:hAnsi="Tahoma"/>
          <w:b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 xml:space="preserve">九、活动要求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高度重视，认真组织。“卓越岭南”大学生年度人物评选活动，是学生事务中心、校团委为更好地适应当前时代和青少年心理的新特点，创作性开展大学生思想政治思想教育而采取的一种新措施，这一措施对进一步推动校园文化建设具有重要意义，希望各二级学院要高度重视、广泛动员、认真落实，保证活动的宣传、推荐、评选、表彰等各个环节的顺利进行。 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做好宣传，营造氛围。本次活动的目的结合我校人才培养方案，在于发现和塑造我校学生中的先进典范，号召和带动广大同学以其为榜样，努力学习，全面成才。因此宣传工作显得尤其重要。希望各二级学院要充分利用各种途径，广泛宣传，让更多的同学关注和参与本次活动，努力营造出一种挖掘先进、学习先进、赶超先进的良好活动氛围。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总结经验，及时反馈。各二级学院可根据自身实际，以公开推选的形式进行推荐，并认真做好调查研究，及时发现问题、解决问题，不断总结工作经验，以利于这一工作的健康发展。对于工作中发现的问题和改进工作的建议，要及时向主办方反馈。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团委官方网站： </w:t>
      </w:r>
      <w:hyperlink r:id="rId3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http://www.lingnancollege.com.cn/dp/sec/youth/</w:t>
        </w:r>
      </w:hyperlink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团委官方微博： </w:t>
      </w:r>
    </w:p>
    <w:p>
      <w:pPr>
        <w:pStyle w:val="Style15"/>
        <w:spacing w:lineRule="auto" w:line="360" w:before="0" w:after="0"/>
        <w:rPr/>
      </w:pPr>
      <w:hyperlink r:id="rId4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http://weibo.com/linnanzhiyuantuanwei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（岭南职院团委）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附件：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1.“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</w:rPr>
          <w:t>卓越岭南”大学生年度人物评选细则</w:t>
        </w:r>
      </w:hyperlink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hyperlink r:id="rId6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2.“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</w:rPr>
          <w:t xml:space="preserve">卓越岭南”大学生年度人物推荐表 </w:t>
        </w:r>
      </w:hyperlink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hyperlink r:id="rId7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3.“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</w:rPr>
          <w:t xml:space="preserve">卓越岭南”大学生年度人物自荐表 </w:t>
        </w:r>
      </w:hyperlink>
    </w:p>
    <w:p>
      <w:pPr>
        <w:pStyle w:val="Style15"/>
        <w:spacing w:lineRule="exact" w:line="4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                                              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广东岭南职业技术学院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                                               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一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十二月五日 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81" w:after="81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广东岭南职业技术学院</w:t>
      </w:r>
    </w:p>
    <w:p>
      <w:pPr>
        <w:pStyle w:val="Normal"/>
        <w:widowControl/>
        <w:spacing w:before="81" w:after="81"/>
        <w:jc w:val="center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卓越岭南”大学生年度人物评选细则</w:t>
      </w:r>
    </w:p>
    <w:p>
      <w:pPr>
        <w:pStyle w:val="Normal"/>
        <w:widowControl/>
        <w:spacing w:before="81" w:after="81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widowControl/>
        <w:spacing w:before="81" w:after="81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结合新时期的新特点加强大学生思想政治教育，现面向全校大学生征选年度先进人物，举行颁奖晚会，以纪实视频、文字、嘉宾访谈（人物身边的家人、朋友、同学）等形式对人物情况、事迹进行介绍，并颁奖。通过对大学生先进典型的深入挖掘、广泛评选和大力宣传、表彰，集中展现岭南学子的精神风貌，充分发挥先进典型的示范引领作用，打造新时代大学生的精神标杆。学生事务中心、校团委决定开展“卓越岭南”年度人物评选活动。为使评选规范化、制度化、科学化，提高评选透明度，制定本办法。</w:t>
      </w:r>
    </w:p>
    <w:p>
      <w:pPr>
        <w:pStyle w:val="Normal"/>
        <w:widowControl/>
        <w:spacing w:before="81" w:after="81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卓越岭南”大学生年度人物，指一个自然年度内在某些特定的方面表现优秀，具有突出代表性的大学生。一般包括以下几个类别，并具备以下条件：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年度自强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对贫困、疾患、残障、自然灾难等各种艰难境遇或挫折，能够不畏艰难、自信乐观 、积极应对，通过自己的努力在逆境中创造奇迹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年度领袖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一名学生组织负责人，政治立场坚定，责任心强，为集体和同学们的利益而无私奉献、忘我工作，通过自身人格魅力赢得组织或社会的认同和尊重，为集体和同学们赢得荣誉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年度博学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学多才，追求知识，成绩优秀，在跨学科学术研究工作中取得卓越成绩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年度志愿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奉献自我，服务社会，不求名利，为推动人类发展和社会进步社会福利事业提供志愿服务，在志愿工作中表现出色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年度科技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学研究方面通过自身刻苦钻研，克服科研历程的层层险阻，最终取得优秀成果，其科研成果对所在研究领域，有巨大深远的影响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年度爱心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怀仁爱，乐于助人，敢于伸张正义，无私帮助身边的弱势人群，或积极参加各种扶危济困的社会公益活动，表现突出。</w:t>
      </w:r>
    </w:p>
    <w:p>
      <w:pPr>
        <w:pStyle w:val="Normal"/>
        <w:widowControl/>
        <w:spacing w:before="81" w:after="81"/>
        <w:ind w:firstLine="63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七）年度环保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保意识强烈，积极参加校内外各种环保活动，宣传环保知识，能长期坚持从身边的每一件小事开始，把环保融入生活中，能够在校园营造绿色环保的和谐氛围，让更多的人参与环保事业，对环保事业做出贡献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八）年度艺术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高水平艺术大赛中取得优异成绩，在艺术创作、艺术评论、艺术演出等方面做出较大贡献，其作品、事迹在校园、社会上有较大的影响力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九）年度体育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体育运动并时刻坚持奥林匹克精神。在体育竞技方面通过自身刻苦，勤于练习，多次在世界级或国家级比赛上屡获殊荣，并对体育活动以及体育文化传播工作做出贡献。</w:t>
      </w:r>
    </w:p>
    <w:p>
      <w:pPr>
        <w:pStyle w:val="Normal"/>
        <w:widowControl/>
        <w:spacing w:before="81" w:after="81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十）年度创业人物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各种社会实践活动，或结合自身专业特点积极开展创业活动，在活动中注重通过自己的劳动服务社会、创造价值，取得良好的社会效益和经济效益。</w:t>
      </w:r>
    </w:p>
    <w:p>
      <w:pPr>
        <w:pStyle w:val="Normal"/>
        <w:widowControl/>
        <w:spacing w:before="81" w:after="81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是我校在校学生均有成为评选对象的资格和参与评选表决的权利。</w:t>
      </w:r>
    </w:p>
    <w:p>
      <w:pPr>
        <w:pStyle w:val="Normal"/>
        <w:widowControl/>
        <w:spacing w:before="81" w:after="81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卓越岭南”大学生年度人物评选活动目的在于通过广大学生“自己评，评自己”的方式，树立先进学生典型，并通过他们的榜样作用加强广大同学的思想政治教育。因此，评选活动必须坚持广泛性、民主性和公正、公平、公开的原则。</w:t>
      </w:r>
    </w:p>
    <w:p>
      <w:pPr>
        <w:pStyle w:val="Normal"/>
        <w:widowControl/>
        <w:spacing w:before="81" w:after="81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卓越岭南”大学生年度人物评选程序按以下五个步骤进行：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步：民主推荐或自荐。由各二级学院团总支或学生个人（包括学生组织推荐和自荐），填写《“卓越岭南”大学生年度人物评选推荐表（自荐表）》，将原件和电子版交到评选委员会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步：酝酿候选人。由评选委员会推荐评选。委员会在对所有被推荐人及其事迹进行充分调查的基础上，经过集体讨论、民主投票表决的方式，筛选出每类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预备候选人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步：二轮筛选。由评选委员会以通知方式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预备候选人名单进行公布及收集候选人个人事迹视频，并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个人事迹通过校内各种媒体及网络手段进行宣传，并进行网络投票，最终由评选委员会筛选出每类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作为候选人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步：公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名单在全校范围内公示一周，公示期间，广大学生对候选人名单有意见的，可向评选委员会提出，必要时可调整候选人名单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步：公开投票评选。通过各种形式宣传候选人的事迹。最后在指定的投票日，通过网络的形式，由校内师生以自由参与、公开无计名投票的方式进行评选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步：公开投票中每类别得票数排名第一的候选人授予“卓越岭南”大学生年度人物称号，排名第二、三的候选人授予“卓越岭南”大学生年度人物提名奖称号。</w:t>
      </w:r>
    </w:p>
    <w:p>
      <w:pPr>
        <w:pStyle w:val="Normal"/>
        <w:widowControl/>
        <w:spacing w:before="81" w:after="81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颁布之日起生效。</w:t>
      </w:r>
    </w:p>
    <w:p>
      <w:pPr>
        <w:pStyle w:val="Normal"/>
        <w:widowControl/>
        <w:spacing w:before="81" w:after="81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</w:t>
      </w:r>
      <w:r>
        <w:rPr>
          <w:rFonts w:ascii="Verdana" w:hAnsi="Verdana" w:cs="宋体;SimSun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解释权归评选委员会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Verdana" w:hAnsi="Verdana"/>
          <w:b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岭南职业技术学院</w:t>
      </w:r>
    </w:p>
    <w:p>
      <w:pPr>
        <w:pStyle w:val="Normal"/>
        <w:widowControl/>
        <w:spacing w:lineRule="auto" w:line="36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十二月五日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81" w:after="81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卓越岭南</w:t>
      </w:r>
      <w:r>
        <w:rPr/>
        <w:t>”大学生年度人物推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49"/>
        <w:gridCol w:w="706"/>
        <w:gridCol w:w="1412"/>
        <w:gridCol w:w="1148"/>
        <w:gridCol w:w="1765"/>
        <w:gridCol w:w="1675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别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个人或组织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如由二级学院推荐，必须加上盖章与意见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年  月  </w:t>
            </w:r>
            <w:r>
              <w:rPr>
                <w:rFonts w:ascii="Verdana" w:hAnsi="Verdana" w:cs="宋体;SimSun" w:eastAsia="仿宋_GB2312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２、“推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推荐人必须对事迹内容的真实性负责，否则后果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打印时请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卓越岭南”大学生年度人物自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49"/>
        <w:gridCol w:w="706"/>
        <w:gridCol w:w="1412"/>
        <w:gridCol w:w="1148"/>
        <w:gridCol w:w="1765"/>
        <w:gridCol w:w="1673"/>
      </w:tblGrid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院别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40"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自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81" w:after="81"/>
              <w:ind w:firstLine="14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spacing w:lineRule="exact" w:line="320"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２、“自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自荐人必须对事迹内容的真实性负责，否则后果自负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打印时请双面打印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8" w:right="175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w@foxmail.com " TargetMode="External"/><Relationship Id="rId3" Type="http://schemas.openxmlformats.org/officeDocument/2006/relationships/hyperlink" Target="http://www.lingnancollege.com.cn/dp/sec/youth/" TargetMode="External"/><Relationship Id="rId4" Type="http://schemas.openxmlformats.org/officeDocument/2006/relationships/hyperlink" Target="http://weibo.com/linnanzhiyuantuanwei" TargetMode="External"/><Relationship Id="rId5" Type="http://schemas.openxmlformats.org/officeDocument/2006/relationships/hyperlink" Target="http://www.gdcyl.org/xxb/UploadFiles_xxb/201110/2011101418162542.doc" TargetMode="External"/><Relationship Id="rId6" Type="http://schemas.openxmlformats.org/officeDocument/2006/relationships/hyperlink" Target="http://www.gdcyl.org/xxb/UploadFiles_xxb/201110/2011101418164965.doc" TargetMode="External"/><Relationship Id="rId7" Type="http://schemas.openxmlformats.org/officeDocument/2006/relationships/hyperlink" Target="http://www.gdcyl.org/xxb/UploadFiles_xxb/201110/201110141816586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6:00Z</dcterms:created>
  <dc:creator>雨林木风</dc:creator>
  <dc:description/>
  <cp:keywords/>
  <dc:language>en-US</dc:language>
  <cp:lastModifiedBy>雨林木风</cp:lastModifiedBy>
  <dcterms:modified xsi:type="dcterms:W3CDTF">2011-12-05T03:00:00Z</dcterms:modified>
  <cp:revision>18</cp:revision>
  <dc:subject/>
  <dc:title>广东岭南职业技术学院文件</dc:title>
</cp:coreProperties>
</file>