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三届“金点子”大学生学术科技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者应在认真阅读此说明各项内容后按要求详细填写《广东岭南职业技术学院“金点子”大学生学术科技竞赛作品报名表》（下简称“申报表”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表正反面打印，一式三份，一份由参赛学生保留，一份由指导老师保留，一份上交校团委存档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表中信息必须真实准确，不得漏填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表内项目填写时一律用钢笔或打印，字迹要端正、清楚，此申报书可复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表序号、编码由广东岭南职业技术学院“金点子”大学生科技活动组委会填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作品编码根据作品上报时间及参照《广东岭南职业技术学院“金点子”大学生学术科技竞赛作品类别明细》进行。例如：第一份上交的自然科学类学术论文（Ａ类）有关机械与控制类研究论文，编为</w:t>
      </w:r>
      <w:r>
        <w:rPr>
          <w:rFonts w:eastAsia="仿宋_GB2312" w:ascii="仿宋_GB2312" w:hAnsi="仿宋_GB2312"/>
          <w:sz w:val="32"/>
          <w:szCs w:val="32"/>
        </w:rPr>
        <w:t>A1001</w:t>
      </w:r>
      <w:r>
        <w:rPr>
          <w:rFonts w:ascii="仿宋_GB2312" w:hAnsi="仿宋_GB2312" w:eastAsia="仿宋_GB2312"/>
          <w:sz w:val="32"/>
          <w:szCs w:val="32"/>
        </w:rPr>
        <w:t>；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上交的哲学社会科学类社会调查报告和学术论文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）有关教育类研究论文，按要求填写</w:t>
      </w:r>
      <w:r>
        <w:rPr>
          <w:rFonts w:eastAsia="仿宋_GB2312" w:ascii="仿宋_GB2312" w:hAnsi="仿宋_GB2312"/>
          <w:sz w:val="32"/>
          <w:szCs w:val="32"/>
        </w:rPr>
        <w:t>B50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术论文、社会调查报告及所附的有关材料必须是中文（若是外文，请附中文本），请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楷体打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（文章版面尺寸</w:t>
      </w:r>
      <w:r>
        <w:rPr>
          <w:rFonts w:eastAsia="仿宋_GB2312" w:ascii="仿宋_GB2312" w:hAnsi="仿宋_GB2312"/>
          <w:sz w:val="32"/>
          <w:szCs w:val="32"/>
        </w:rPr>
        <w:t>14.5×22cm</w:t>
      </w:r>
      <w:r>
        <w:rPr>
          <w:rFonts w:ascii="仿宋_GB2312" w:hAnsi="仿宋_GB2312" w:eastAsia="仿宋_GB2312"/>
          <w:sz w:val="32"/>
          <w:szCs w:val="32"/>
        </w:rPr>
        <w:t>），附于申报书后，论文不超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，调查报告不超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字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作品申报书须按要求由各二级学院统一寄送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其他参赛事宜请咨询活动组委会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3:00Z</dcterms:created>
  <dc:creator>陈宗煌</dc:creator>
  <dc:description/>
  <cp:keywords/>
  <dc:language>en-US</dc:language>
  <cp:lastModifiedBy>雨林木风</cp:lastModifiedBy>
  <dcterms:modified xsi:type="dcterms:W3CDTF">2012-04-01T08:03:00Z</dcterms:modified>
  <cp:revision>10</cp:revision>
  <dc:subject/>
  <dc:title/>
</cp:coreProperties>
</file>