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11"/>
          <w:szCs w:val="11"/>
        </w:rPr>
      </w:pPr>
      <w:r>
        <w:rPr>
          <w:b/>
          <w:sz w:val="36"/>
          <w:szCs w:val="36"/>
        </w:rPr>
        <w:t>第三届“金点子”大学生学术科技竞赛作品报名表</w:t>
      </w:r>
    </w:p>
    <w:p>
      <w:pPr>
        <w:pStyle w:val="Normal"/>
        <w:spacing w:lineRule="auto" w:line="36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6"/>
        <w:gridCol w:w="1348"/>
        <w:gridCol w:w="956"/>
        <w:gridCol w:w="2660"/>
        <w:gridCol w:w="19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自然科学类学术论文（Ａ类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哲学社会科学类社会调查报告和学术论文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科技发明制作类（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类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创业计划类（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类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展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实物、产品     □模型     □图纸    □磁盘    □论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现场演示      □图片      □录像    □样品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立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撰写的目的和基本思路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先进性及独特性之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体安排和进度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作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审专家签名：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议资助金额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属于    类    等资助项目，拟资助金额       元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评审专家签名：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办公室审核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月  日</w:t>
            </w:r>
          </w:p>
        </w:tc>
      </w:tr>
      <w:tr>
        <w:trPr>
          <w:trHeight w:val="1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    年  月  日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制</w:t>
      </w:r>
    </w:p>
    <w:sectPr>
      <w:footerReference w:type="default" r:id="rId2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本表正反面打印，一式三份，一份由参赛学生保留，一份由指导老师保留，一份上交校团委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9:00Z</dcterms:created>
  <dc:creator>白龙</dc:creator>
  <dc:description/>
  <cp:keywords/>
  <dc:language>en-US</dc:language>
  <cp:lastModifiedBy>tong</cp:lastModifiedBy>
  <dcterms:modified xsi:type="dcterms:W3CDTF">2012-04-20T02:35:00Z</dcterms:modified>
  <cp:revision>30</cp:revision>
  <dc:subject/>
  <dc:title>西南民族大学第五届“创新杯”学生课外学术科技作品竞赛立项申报表</dc:title>
</cp:coreProperties>
</file>