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东岭南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度志愿服务评优名额分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399"/>
        <w:gridCol w:w="1465"/>
        <w:gridCol w:w="1587"/>
      </w:tblGrid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级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优秀志愿者名额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%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优秀志愿者骨干名额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息工程学院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星力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药健康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代制造学院（铸业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传媒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外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教育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公益组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06:00Z</dcterms:created>
  <dc:creator>2007</dc:creator>
  <dc:description/>
  <cp:keywords/>
  <dc:language>en-US</dc:language>
  <cp:lastModifiedBy>陈宗煌</cp:lastModifiedBy>
  <cp:lastPrinted>2011-12-20T17:53:00Z</cp:lastPrinted>
  <dcterms:modified xsi:type="dcterms:W3CDTF">2013-04-10T01:32:00Z</dcterms:modified>
  <cp:revision>84</cp:revision>
  <dc:subject/>
  <dc:title>2007年上海市志愿者协会评优名额分配表</dc:title>
</cp:coreProperties>
</file>