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广东岭南职业技术学院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团队暑期社会实践活动参考内容</w:t>
      </w:r>
    </w:p>
    <w:p>
      <w:pPr>
        <w:pStyle w:val="Normal"/>
        <w:widowControl/>
        <w:spacing w:lineRule="exact" w:line="560"/>
        <w:ind w:firstLine="8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1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年暑期“三下乡”社会实践活动要坚持以贯彻落实科学发展观为核心，以服务地方经济社会发展、服务青年学生成长成才为主线，</w:t>
      </w:r>
      <w:r>
        <w:rPr>
          <w:rFonts w:ascii="Tahoma" w:hAnsi="Tahoma" w:cs="Tahoma"/>
          <w:sz w:val="28"/>
          <w:szCs w:val="28"/>
        </w:rPr>
        <w:t>以学习贯彻党的十八大精神和全团“我的中国梦”教育实践活动部署为契机，</w:t>
      </w:r>
      <w:r>
        <w:rPr>
          <w:rFonts w:ascii="Tahoma" w:hAnsi="Tahoma" w:cs="Tahoma"/>
          <w:sz w:val="28"/>
          <w:szCs w:val="28"/>
        </w:rPr>
        <w:t>广泛开展理论及成就宣讲、科技支农、教育帮扶、医疗卫生、文化宣传、环保宣传、关爱农民工子女等活动，引导广大青年学生在投身实践中增长才干、在奉献青春中磨砺品质。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校团委拟定了部分重点参考内容，供大家参考，内容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开展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追寻青春足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”实践服务。</w:t>
      </w:r>
    </w:p>
    <w:p>
      <w:pPr>
        <w:pStyle w:val="Normal"/>
        <w:ind w:firstLine="54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围绕纪念建团</w:t>
      </w:r>
      <w:r>
        <w:rPr>
          <w:rFonts w:cs="Tahoma" w:ascii="Tahoma" w:hAnsi="Tahoma"/>
          <w:sz w:val="28"/>
          <w:szCs w:val="28"/>
        </w:rPr>
        <w:t>9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周年，通过红色革命图片巡展等形式，宣传团的基本知识、团的光荣传统，让社会各界了解</w:t>
      </w:r>
      <w:r>
        <w:rPr>
          <w:rFonts w:cs="Tahoma" w:ascii="Tahoma" w:hAnsi="Tahoma"/>
          <w:sz w:val="28"/>
          <w:szCs w:val="28"/>
        </w:rPr>
        <w:t>9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年来共青团在党的领导下英勇奋斗的光辉历程、蓬勃向上的时代风貌。同时收集团员和社会各界人士对共青团的回忆、建议或感悟，为共青团堆砌记忆之墙，推开明日之窗；通过组织参观历史纪念馆等形式寻找身边共青团足迹，不断加强青少年革命传统和理想信念教育；在追寻光辉足迹的过程中以视频、图片、入户访谈等形式记录各地团组织和青年工作的发展，创作红色“微电影”、红色“微文学”、红色“舞台戏”、红色“</w:t>
      </w:r>
      <w:r>
        <w:rPr>
          <w:rFonts w:cs="Tahoma" w:ascii="Tahoma" w:hAnsi="Tahoma"/>
          <w:sz w:val="28"/>
          <w:szCs w:val="28"/>
        </w:rPr>
        <w:t>MV”</w:t>
      </w:r>
      <w:r>
        <w:rPr>
          <w:rFonts w:ascii="Tahoma" w:hAnsi="Tahoma" w:cs="Tahoma"/>
          <w:sz w:val="28"/>
          <w:szCs w:val="28"/>
        </w:rPr>
        <w:t>，并通过网络发布和巡展、巡演进行广泛传播，以生动的实践成果展现共青团和青年共同成长的印记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开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党的十八大精神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和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的中国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”专项工作宣传实践服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组织学生深入基层村镇、走进社区街道，通过创作文艺宣传作品，编写宣传手册，制作宣传海报，策划实践服务项目，向基层干部群众广泛宣传“</w:t>
      </w:r>
      <w:r>
        <w:rPr>
          <w:rFonts w:ascii="Tahoma" w:hAnsi="Tahoma" w:cs="Tahoma"/>
          <w:sz w:val="28"/>
          <w:szCs w:val="28"/>
        </w:rPr>
        <w:t>党的十八大精神</w:t>
      </w:r>
      <w:r>
        <w:rPr>
          <w:rFonts w:ascii="Tahoma" w:hAnsi="Tahoma" w:cs="Tahoma"/>
          <w:sz w:val="28"/>
          <w:szCs w:val="28"/>
        </w:rPr>
        <w:t>”、“</w:t>
      </w:r>
      <w:r>
        <w:rPr>
          <w:rFonts w:ascii="Tahoma" w:hAnsi="Tahoma" w:cs="Tahoma"/>
          <w:sz w:val="28"/>
          <w:szCs w:val="28"/>
        </w:rPr>
        <w:t>我的中国梦</w:t>
      </w:r>
      <w:r>
        <w:rPr>
          <w:rFonts w:ascii="Tahoma" w:hAnsi="Tahoma" w:cs="Tahoma"/>
          <w:sz w:val="28"/>
          <w:szCs w:val="28"/>
        </w:rPr>
        <w:t>”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开展文化宣传实践服务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组织大学生暑期文艺演出队，精心编排一批基层人民群众喜闻乐见、贴近基层生活实际的文艺节目到农村巡回演出，丰富基层老百姓的业余文化生活。联系社会有关方面捐赠图书，促进和巩固乡村图书站（室）建设，帮助建设一批新的“农家书屋”，在此基础上开展读书活动和文明新风宣传，传播科学知识、倡导健康生活方式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开展医疗卫生实践服务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重点发挥</w:t>
      </w:r>
      <w:r>
        <w:rPr>
          <w:rFonts w:ascii="Tahoma" w:hAnsi="Tahoma" w:cs="Tahoma"/>
          <w:sz w:val="28"/>
          <w:szCs w:val="28"/>
        </w:rPr>
        <w:t>我院医药专业</w:t>
      </w:r>
      <w:r>
        <w:rPr>
          <w:rFonts w:ascii="Tahoma" w:hAnsi="Tahoma" w:cs="Tahoma"/>
          <w:sz w:val="28"/>
          <w:szCs w:val="28"/>
        </w:rPr>
        <w:t>大学生志愿者的作用，组织他们在农村广泛宣传新型农村合作医疗改革方案，帮助农民全面了解相关政策和具体内容；开展流行性疾病防治宣传、基本医疗卫生知识普及活动，为农民进行健康普查和常见病治疗，捐送部分药品和医疗器械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开展学生关爱农民工子女实践服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结合进城和农村留守的农民工子女的现实需求，依托社区和学校，组织大学生志愿者，以结对帮扶的形式，面向农民工子女等弱势群体开展学业辅导、亲情陪伴、自护教育、文体活动、爱心捐赠、励志指引和考察调研等活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开展教育帮扶实践服务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组织深入农村基层，对中小学生特别是留守少年儿童进行学业辅导，开展健康有益的文化活动；针对部分中小学师资不足、教育水平偏低的状况，有针对性地对教师进行培训；在乡村推广普通话，促进语言文字规范应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．开展绿色环保实践服务。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组织生态环保宣讲实践团队，开展环保宣传教育、生态环境考察、环境污染治理等主题的生态环保实践活动。引导广大青少年正确认识环保、自觉践行环保，不断扩大社会各界对生态环保的重视和支持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开展社会调研实践服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Tahoma" w:hAnsi="Tahoma" w:cs="Tahoma"/>
          <w:sz w:val="28"/>
          <w:szCs w:val="28"/>
        </w:rPr>
        <w:t>引导大学生深入社会，感受广东新变化，组织学生开展以科学发展观为指导的社会调研活动。调查可结合政治、经济、社会、文化、环境五大领域，通过深入农村、工厂、社区等基层单位，积极宣传党的路线、方针、政策，同时采取座谈会、走访、调查问卷等多种方式开展调研，获得真实可靠的信息。通过照片、视频等形式记录广东的新变化、新发展，撰写社会调查报告，总结发展中的新问题、新经验，</w:t>
      </w:r>
      <w:r>
        <w:rPr>
          <w:rFonts w:ascii="Tahoma" w:hAnsi="Tahoma" w:cs="Tahoma"/>
          <w:sz w:val="28"/>
          <w:szCs w:val="28"/>
        </w:rPr>
        <w:t>作出新</w:t>
      </w:r>
      <w:r>
        <w:rPr>
          <w:rFonts w:ascii="Tahoma" w:hAnsi="Tahoma" w:cs="Tahoma"/>
          <w:sz w:val="28"/>
          <w:szCs w:val="28"/>
        </w:rPr>
        <w:t>判断，提出新建议。通过社会调研活动，激发大学生的创新精神，引导大学生把理论知识转化为服务社会的本领，以自身实际行动为建设幸福广东做贡献</w:t>
      </w:r>
      <w:r>
        <w:rPr>
          <w:rFonts w:ascii="Tahoma" w:hAnsi="Tahoma" w:cs="Tahoma"/>
          <w:sz w:val="28"/>
          <w:szCs w:val="28"/>
        </w:rPr>
        <w:t>，奋力实现中国梦</w:t>
      </w:r>
      <w:r>
        <w:rPr>
          <w:rFonts w:ascii="Tahoma" w:hAnsi="Tahoma" w:cs="Tahoma"/>
          <w:sz w:val="28"/>
          <w:szCs w:val="28"/>
        </w:rPr>
        <w:t>。</w:t>
      </w:r>
      <w:r>
        <w:rPr>
          <w:rFonts w:ascii="Tahoma" w:hAnsi="Tahoma" w:cs="Tahoma"/>
          <w:sz w:val="28"/>
          <w:szCs w:val="28"/>
        </w:rPr>
        <w:t>（注：可参考附件三：《广东岭南职业技术学院</w:t>
      </w:r>
      <w:r>
        <w:rPr>
          <w:rFonts w:cs="Tahoma" w:ascii="Tahoma" w:hAnsi="Tahoma"/>
          <w:sz w:val="28"/>
          <w:szCs w:val="28"/>
        </w:rPr>
        <w:t>2013</w:t>
      </w:r>
      <w:r>
        <w:rPr>
          <w:rFonts w:ascii="Tahoma" w:hAnsi="Tahoma" w:cs="Tahoma"/>
          <w:sz w:val="28"/>
          <w:szCs w:val="28"/>
        </w:rPr>
        <w:t>年暑期社会实践调查活动课题精选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3:00Z</dcterms:created>
  <dc:creator>毛小尚</dc:creator>
  <dc:description/>
  <cp:keywords/>
  <dc:language>en-US</dc:language>
  <cp:lastModifiedBy>Kingwing</cp:lastModifiedBy>
  <dcterms:modified xsi:type="dcterms:W3CDTF">2013-06-11T12:32:00Z</dcterms:modified>
  <cp:revision>1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