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720" w:before="0" w:after="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第八届广东大中专学生校园文化艺术节</w:t>
      </w:r>
    </w:p>
    <w:p>
      <w:pPr>
        <w:pStyle w:val="Normal"/>
        <w:spacing w:lineRule="exact" w:line="720" w:before="0" w:after="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活动方案</w:t>
      </w:r>
    </w:p>
    <w:p>
      <w:pPr>
        <w:pStyle w:val="Normal"/>
        <w:spacing w:lineRule="exact" w:line="560" w:before="0" w:after="0"/>
        <w:ind w:firstLine="630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活动主题</w:t>
      </w:r>
    </w:p>
    <w:p>
      <w:pPr>
        <w:pStyle w:val="Normal"/>
        <w:shd w:fill="FFFFFF" w:val="clear"/>
        <w:autoSpaceDE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青春中国梦 奋斗最美丽</w:t>
      </w:r>
    </w:p>
    <w:p>
      <w:pPr>
        <w:pStyle w:val="Normal"/>
        <w:shd w:fill="FFFFFF" w:val="clear"/>
        <w:autoSpaceDE w:val="false"/>
        <w:spacing w:lineRule="exact" w:line="560" w:before="0" w:after="0"/>
        <w:ind w:firstLine="630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活动时间</w:t>
      </w:r>
    </w:p>
    <w:p>
      <w:pPr>
        <w:pStyle w:val="Normal"/>
        <w:shd w:fill="FFFFFF" w:val="clear"/>
        <w:autoSpaceDE w:val="false"/>
        <w:spacing w:lineRule="exact" w:line="560" w:before="0" w:after="0"/>
        <w:ind w:firstLine="640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560" w:before="0" w:after="0"/>
        <w:ind w:firstLine="630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活动内容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本届文化艺术节设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与信仰对话——筑梦青春”、“与美丽相伴——追梦青春”、“与艺术同行</w:t>
      </w:r>
      <w:r>
        <w:rPr>
          <w:rFonts w:ascii="仿宋_GB2312" w:hAnsi="仿宋_GB2312" w:cs="仿宋_GB2312" w:eastAsia="仿宋_GB2312"/>
          <w:sz w:val="32"/>
          <w:szCs w:val="32"/>
        </w:rPr>
        <w:t>——圆梦青春”等三类活动，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项目。其中，面向全体大中专学生举办“感动南粤校园”广东大中专学生年度人物评选活动、“青春中国梦 奋斗最美丽”系列主题团日活动、新媒体大赛、书画艺术作品大赛、校园十大歌手大赛、舞蹈大赛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活动；面向大学生举办“与信仰对话”名家报告进校园活动、主持人大赛、国际华语大学生辩论邀请赛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活动；面向中职技工学生开展“彩虹人生——我的中国梦”优秀中职毕业生报告会活动。</w:t>
      </w:r>
      <w:r>
        <w:rPr>
          <w:rFonts w:ascii="仿宋_GB2312" w:hAnsi="仿宋_GB2312" w:cs="黑体" w:eastAsia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560" w:before="0" w:after="0"/>
        <w:ind w:firstLine="630"/>
        <w:rPr>
          <w:rFonts w:ascii="仿宋_GB2312" w:hAnsi="仿宋_GB2312" w:eastAsia="仿宋_GB2312" w:cs="黑体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“与信仰对话——筑梦青春”系列校园活动</w:t>
      </w:r>
    </w:p>
    <w:p>
      <w:pPr>
        <w:pStyle w:val="Normal"/>
        <w:spacing w:lineRule="exact" w:line="560" w:before="0" w:after="0"/>
        <w:ind w:firstLine="630"/>
        <w:rPr>
          <w:rFonts w:ascii="仿宋_GB2312" w:hAnsi="仿宋_GB2312" w:eastAsia="仿宋_GB2312" w:cs="黑体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感动南粤校园”广东大中专学生年度人物评选活动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华南理工大学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面向全省大中专学生征选感动校园年度先进人物，由各校推荐及学生个人自荐相结合。全省评选“自强人物、领袖人物、博学人物、志愿人物、科技人物、爱心人物、环保人物、艺术人物、体育人物、创业人物”等年度人物，同时设立提名奖。通过对学生先进典型的深入挖掘、大力宣传，集中展现当代南粤青年学子的精神风貌，充分发挥先进典型的示范引领作用，打造新时代学生的精神标杆。 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与信仰对话”名家报告进校园活动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各高校自主开展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面向高校大学生开展“与信仰对话”名家报告会。活动期间，每所高校组织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场报告会，邀请党政领导、相关专家学者和杰出青年代表走进校园，宣讲党的十八大精神、唱响时代主旋律，积极引导高校学生坚定爱国爱党信仰，为实现广东“三个定位，两个率先”贡献青春力量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彩虹人生——我的中国梦”优秀中职毕业生报告会活动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各中职技工学校自主开展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面向中职技工学生开展“彩虹人生——我的中国梦”优秀中职毕业生报告会。活动期间，每所学校组织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场报告会，通过学校团委、学生会组织优秀毕业生代表与在校学生交流，帮助中职技工学生树立职业生涯规划目标，引导学生刻苦学习，积极实践，努力通过个人奋斗实现人生梦想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“与美丽相伴——追梦青春”系列校园活动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“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青春中国梦 奋斗最美丽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团日活动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各学校自主开展</w:t>
      </w:r>
    </w:p>
    <w:p>
      <w:pPr>
        <w:pStyle w:val="Normal"/>
        <w:spacing w:lineRule="exact" w:line="560" w:before="0" w:after="0"/>
        <w:ind w:right="-57"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各学校团委要认真动员组织每个团支部以“青春中国梦 奋斗最美丽”为主题，开展一次主题团日活动。团支部集体学习“中国梦”系列论述，开展党史、团史经典诵读，以社会实践、命题演讲、读书心得等形式交流，以照片、文字、微视频等方式记录，通过网页、微博、微信等新媒体平台发布。通过开展主题团日活动进一步增强团支部活力，提升团组织凝聚力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媒体大赛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中山大学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</w:t>
      </w:r>
      <w:r>
        <w:rPr>
          <w:rFonts w:ascii="仿宋_GB2312" w:hAnsi="仿宋_GB2312" w:cs="仿宋_GB2312" w:eastAsia="仿宋_GB2312"/>
          <w:bCs/>
          <w:sz w:val="32"/>
          <w:szCs w:val="32"/>
        </w:rPr>
        <w:t>：新媒体创作大赛分为高校组和中职技工组。以微博作为比赛平台，设立</w:t>
      </w:r>
      <w:r>
        <w:rPr>
          <w:rFonts w:ascii="仿宋_GB2312" w:hAnsi="仿宋_GB2312" w:cs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青年奋斗</w:t>
      </w:r>
      <w:r>
        <w:rPr>
          <w:rFonts w:ascii="仿宋_GB2312" w:hAnsi="仿宋_GB2312" w:cs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梦想追逐</w:t>
      </w:r>
      <w:r>
        <w:rPr>
          <w:rFonts w:ascii="仿宋_GB2312" w:hAnsi="仿宋_GB2312" w:cs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青春助力</w:t>
      </w:r>
      <w:r>
        <w:rPr>
          <w:rFonts w:ascii="仿宋_GB2312" w:hAnsi="仿宋_GB2312" w:cs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三个专题，以创作并传播剧本、漫画、海报、视频、音频等形式开展比赛，学生可通过个人或组队的方式参赛。通过新媒体大赛，激发学生应用新媒体技术展示青春活力和奋斗激情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书画艺术作品大赛  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广州美术学院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书画艺术作品大赛分为高校组和中职技工组。围绕“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青春中国梦 奋斗最美丽”主</w:t>
      </w:r>
      <w:r>
        <w:rPr>
          <w:rFonts w:ascii="仿宋_GB2312" w:hAnsi="仿宋_GB2312" w:cs="仿宋_GB2312" w:eastAsia="仿宋_GB2312"/>
          <w:bCs/>
          <w:sz w:val="32"/>
          <w:szCs w:val="32"/>
        </w:rPr>
        <w:t>题，由学校                               推荐报送优秀书法、绘画作品参赛。通过推动学生积极创作书画艺术作品，以先进文化凝聚和引领广大青年学生投身文化强省建设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“与艺术同行—圆梦青春”系列校园活动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广东大中专学生校园十大歌手大赛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高校组设六个赛区，分别是，广州地区本科高校赛区（同时承办高校组决赛）：广东技术师范学院，广州地区高职高专和独立二级学院赛区：广州城市职业学院，珠三角赛区：东莞理工学院，粤东赛区：嘉应学院，粤西赛区：广东石油化工学院，粤北赛区：韶关学院，中职技工组：广东省旅游职业技术学校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sz w:val="32"/>
          <w:szCs w:val="32"/>
        </w:rPr>
        <w:t>校园十大歌手大赛分</w:t>
      </w:r>
      <w:r>
        <w:rPr>
          <w:rFonts w:ascii="仿宋_GB2312" w:hAnsi="仿宋_GB2312" w:cs="仿宋_GB2312" w:eastAsia="仿宋_GB2312"/>
          <w:bCs/>
          <w:sz w:val="32"/>
          <w:szCs w:val="32"/>
        </w:rPr>
        <w:t>为高校组和中职技工组。高校组设专业组（艺术院校和普通高校的声乐等专业学生）和业余组，参赛选手参加赛区比赛，赛区决出选手参加全省决赛。中职技工组参赛选手由省直团工委、各地市团委推荐参加全省决赛。以个人或组合为参赛单位，可采用原创、改编新唱、翻唱等方式演唱具有时代特色的歌曲，通过歌手大赛搭建展示梦想、挖掘校园好声音的舞台，提高学生艺术素养水平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广东大中专学生舞蹈大赛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高校组设六个赛区，分别是，广州地区本科高校赛区（同时承办高校组决赛）：广东药学院，广州地区高职高专和独立二级学院赛区：中山大学南方学院，珠三角赛区：东莞理工学院，粤东赛区：嘉应学院，粤西赛区：广东石油化工学院，粤北赛区：韶关学院，中职技工组：广东外语艺术职业学院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舞蹈大赛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bCs/>
          <w:sz w:val="32"/>
          <w:szCs w:val="32"/>
        </w:rPr>
        <w:t>为高校组和中职技工组。高校组参赛选手参加赛区比赛，赛区决出选手参加全省决赛。中职技工组参赛选手由省直团工委、各地市团委推荐参加全省决赛。以个人或组合为参赛单位。各参赛选手围绕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主题，以深受学生欢迎、富有群众基础的舞蹈形式参与比赛。通过舞蹈大赛进一步提高学生艺术表演水平</w:t>
      </w:r>
      <w:r>
        <w:rPr>
          <w:rFonts w:ascii="仿宋_GB2312" w:hAnsi="仿宋_GB2312" w:cs="仿宋_GB2312" w:eastAsia="仿宋_GB2312"/>
          <w:bCs/>
          <w:sz w:val="32"/>
          <w:szCs w:val="32"/>
        </w:rPr>
        <w:t>，展现当代学生的青春与活力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广东大学生主持人大赛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华南师范大学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主持人大赛的参赛者通过学校推荐参加复赛，复赛决出选手参加全省决赛。通过诵读经典、才艺展示、现场采访、机智问答等环节，展现参赛学生的综合素质，提升大学生艺术表达能力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华语大学生辩论邀请赛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>北京师范大学珠海分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以邀请赛的形式，邀请华语地区有影响力的高校（广东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所高校）参加国际华语大学生辩论赛。通过辩论的形式，展现华语大学生的敏锐思维及激情表达，推广辩论技巧和语言艺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四、推进步骤 </w:t>
      </w:r>
      <w:r>
        <w:rPr>
          <w:rFonts w:eastAsia="黑体" w:cs="黑体" w:ascii="黑体" w:hAnsi="黑体"/>
          <w:b/>
          <w:bCs/>
          <w:sz w:val="32"/>
          <w:szCs w:val="32"/>
        </w:rPr>
        <w:tab/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宣传发动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）</w:t>
      </w:r>
    </w:p>
    <w:p>
      <w:pPr>
        <w:pStyle w:val="Normal"/>
        <w:spacing w:lineRule="exact" w:line="560" w:before="0" w:after="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预发通知，各学校配合宣传并组织开展相关校内选拔工作；</w:t>
      </w:r>
    </w:p>
    <w:p>
      <w:pPr>
        <w:pStyle w:val="Normal"/>
        <w:spacing w:lineRule="exact" w:line="560" w:before="0" w:after="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由团省委组织开展各项目承办单位申报竞标，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底前公布确定项目承办学校。</w:t>
      </w:r>
    </w:p>
    <w:p>
      <w:pPr>
        <w:pStyle w:val="Normal"/>
        <w:spacing w:lineRule="exact" w:line="560" w:before="0" w:after="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全面实施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）</w:t>
      </w:r>
    </w:p>
    <w:p>
      <w:pPr>
        <w:pStyle w:val="Normal"/>
        <w:spacing w:lineRule="exact" w:line="560" w:before="0" w:after="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各项目的承办单位组织开展报名工作，并及时公布进展情况；</w:t>
      </w:r>
    </w:p>
    <w:p>
      <w:pPr>
        <w:pStyle w:val="Normal"/>
        <w:spacing w:lineRule="exact" w:line="560" w:before="0" w:after="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各项目全面开展，比赛项目的决赛于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上旬前完成。</w:t>
      </w:r>
    </w:p>
    <w:p>
      <w:pPr>
        <w:pStyle w:val="Normal"/>
        <w:spacing w:lineRule="exact" w:line="560" w:before="0" w:after="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总结表彰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下旬）</w:t>
      </w:r>
    </w:p>
    <w:p>
      <w:pPr>
        <w:pStyle w:val="Normal"/>
        <w:spacing w:lineRule="exact" w:line="560" w:before="0" w:after="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主办单位公示各项目获奖名单，并评选相关奖项；</w:t>
      </w:r>
    </w:p>
    <w:p>
      <w:pPr>
        <w:pStyle w:val="Normal"/>
        <w:spacing w:lineRule="exact" w:line="560" w:before="0" w:after="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对校园文化艺术节的获奖个人和单位进行表彰。</w:t>
      </w:r>
    </w:p>
    <w:p>
      <w:pPr>
        <w:pStyle w:val="Normal"/>
        <w:spacing w:lineRule="exact" w:line="560" w:before="0" w:after="0"/>
        <w:ind w:firstLine="63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</w:rPr>
        <w:t>评审、表彰工作</w:t>
      </w:r>
    </w:p>
    <w:p>
      <w:pPr>
        <w:pStyle w:val="Normal"/>
        <w:spacing w:lineRule="exact" w:line="560" w:before="0" w:after="0"/>
        <w:ind w:firstLine="63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评审原则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按照公平、公正、公开的原则，由评委评审与网络投票相结合；不同类型的比赛，评审所占比重不同。</w:t>
      </w:r>
    </w:p>
    <w:p>
      <w:pPr>
        <w:pStyle w:val="Normal"/>
        <w:spacing w:lineRule="exact" w:line="560" w:before="0" w:after="0"/>
        <w:ind w:firstLine="63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评委聘请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评委邀请：专业评委由组委会办公室和承办学校商议确定，已确定的评委由承办学校负责邀请。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评委人数：每项比赛的评委数一般为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至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评委构成：评委可由文艺界知名人士、学校教授专家、业界权威等组成。</w:t>
      </w:r>
    </w:p>
    <w:p>
      <w:pPr>
        <w:pStyle w:val="Normal"/>
        <w:spacing w:lineRule="exact" w:line="560" w:before="0" w:after="0"/>
        <w:ind w:firstLine="63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奖项设置和表彰要求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奖项设置：设立“优秀组织奖”、“优秀宣传奖”、“优秀指导教师”、各项比赛根据实际设一、二、三等奖等奖项。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评选标准：优秀组织奖面向各承办学校评选，依据活动组织发动和全程运营情况及效果、各种信息上报等情况评选。优秀宣传奖面向各参与学校评选，依据向主办单位报送信息情况，校内外传媒宣传、校团委主页、学生会主页的专栏宣传，新媒体宣传等情况评审。凡获得三等奖以上的项目，其指导老师相应获得“优秀指导教师”称号（原则上每个项目只授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“优秀指导教师”称号）。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表彰办法：证书及奖牌由组委会办公室统一印制，选手证书发放等相关工作由承办学校协助完成。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60" w:before="0" w:after="0"/>
        <w:ind w:right="640" w:firstLine="41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0"/>
        <w:ind w:right="640" w:firstLine="41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0"/>
        <w:ind w:right="640" w:firstLine="41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0"/>
        <w:ind w:right="640" w:firstLine="41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0"/>
        <w:ind w:right="640" w:firstLine="41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0"/>
        <w:ind w:right="640" w:firstLine="41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0"/>
        <w:ind w:right="640" w:firstLine="41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0"/>
        <w:ind w:right="640" w:firstLine="41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5:20Z</dcterms:created>
  <dc:creator>admin</dc:creator>
  <dc:description/>
  <dc:language>en-US</dc:language>
  <cp:lastModifiedBy>admin</cp:lastModifiedBy>
  <dcterms:modified xsi:type="dcterms:W3CDTF">2013-11-07T09:50:5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