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志愿时”系统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志愿时”系统是由广州团市委开发的一个基于</w:t>
      </w:r>
      <w:r>
        <w:rPr>
          <w:sz w:val="28"/>
          <w:szCs w:val="28"/>
        </w:rPr>
        <w:t>WEB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/S</w:t>
      </w:r>
      <w:r>
        <w:rPr>
          <w:sz w:val="28"/>
          <w:szCs w:val="28"/>
        </w:rPr>
        <w:t>系统（浏览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器系统）而建立的志愿服务的综合信息管理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要有可以上网的计算机或手机，就可以登录和使用系统。“志愿时”系统是志愿者个人、志愿者组织、志愿服务项目的在线管理平台，是志愿者在线沟通交流平台，是实现“志愿者荣誉激励”、“志愿者组织管理”、“志愿者增值服务”的有效载体。系统功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布、参与志愿服务活动与管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精确记录服务时间、过程及考核。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积分功能和荣誉评定功能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4:00Z</dcterms:created>
  <dc:creator>微软用户</dc:creator>
  <dc:description/>
  <cp:keywords/>
  <dc:language>en-US</dc:language>
  <cp:lastModifiedBy>微软用户</cp:lastModifiedBy>
  <dcterms:modified xsi:type="dcterms:W3CDTF">2013-12-24T15:14:00Z</dcterms:modified>
  <cp:revision>1</cp:revision>
  <dc:subject/>
  <dc:title>附件一：</dc:title>
</cp:coreProperties>
</file>