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sz w:val="28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1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广东岭南职业技术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度优秀团总支书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00"/>
        <w:gridCol w:w="1440"/>
        <w:gridCol w:w="896"/>
        <w:gridCol w:w="1218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院别及职务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介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学院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签章）     年   月   日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签章）     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/>
      </w:pPr>
      <w:r>
        <w:rPr/>
        <w:t>注：此表一式两份，如跨页请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9:42Z</dcterms:created>
  <dc:creator>Administrator</dc:creator>
  <dc:description/>
  <dc:language>en-US</dc:language>
  <cp:lastModifiedBy>Administrator</cp:lastModifiedBy>
  <dcterms:modified xsi:type="dcterms:W3CDTF">2014-04-02T11:30:4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