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社团申报材料目录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201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社团工作总结；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社团（协会）的资料简介：包括社团内部的基本架构、会员资料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及年度开支财务明细表；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社团活动会员签到表、社团指导老师指导意见书、社团现存会员名册 ；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.2013-20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年“一社团一品牌”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项目总结书；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具体开展活动计划、文字、照片、荣誉、活动总结等相关材料；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获奖证书复印件、奖杯奖状照片、颁奖现场照片；</w:t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提交《广东岭南职业技术学院学生社团考核表》（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广东岭南职业技术学院学生社团指导老师考核表》（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、《社团量化评估体系（试行）》（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注：汇报者要根据社团量化评估体系（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的各项评分内容，结合本社团（协会）的实际情况分别作出简短阐述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39:31Z</dcterms:created>
  <dc:creator>Administrator</dc:creator>
  <dc:description/>
  <dc:language>en-US</dc:language>
  <cp:lastModifiedBy>Administrator</cp:lastModifiedBy>
  <dcterms:modified xsi:type="dcterms:W3CDTF">2014-04-02T11:40:1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