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Style15"/>
        <w:ind w:firstLine="48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广东岭南职业技术学院学生社团指导老师考核表</w:t>
      </w:r>
    </w:p>
    <w:p>
      <w:pPr>
        <w:pStyle w:val="Style15"/>
        <w:ind w:firstLine="48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20  -20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学年度第  学期</w:t>
      </w:r>
    </w:p>
    <w:p>
      <w:pPr>
        <w:pStyle w:val="Normal"/>
        <w:tabs>
          <w:tab w:val="clear" w:pos="420"/>
          <w:tab w:val="left" w:pos="1060" w:leader="none"/>
          <w:tab w:val="left" w:pos="1680" w:leader="none"/>
          <w:tab w:val="left" w:pos="1890" w:leader="none"/>
        </w:tabs>
        <w:spacing w:lineRule="atLeast" w:line="360" w:before="0" w:after="156"/>
        <w:ind w:left="19" w:right="-313" w:firstLine="525"/>
        <w:rPr>
          <w:rFonts w:ascii="仿宋_GB2312;仿宋" w:hAnsi="仿宋_GB2312;仿宋" w:eastAsia="仿宋_GB2312;仿宋" w:cs="仿宋_GB2312;仿宋"/>
          <w:color w:val="00000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社团名称：                           指导老师：            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55"/>
        <w:gridCol w:w="666"/>
        <w:gridCol w:w="4374"/>
        <w:gridCol w:w="792"/>
        <w:gridCol w:w="1185"/>
      </w:tblGrid>
      <w:tr>
        <w:trPr>
          <w:trHeight w:val="45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评项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得分</w:t>
            </w:r>
          </w:p>
        </w:tc>
      </w:tr>
      <w:tr>
        <w:trPr>
          <w:trHeight w:val="41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团实绩考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照《学生社团管理考核细则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工作考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社团活动指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社团组织社团品牌活动的开展，促进一社团一品牌建设。每次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4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BFC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BFCFF" w:val="clea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BFC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BFCFF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年初，指导社团制定本学年工作计划，帮助确定工作重点得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；学年末，以书面形式对会长的学年工作总结进行指导批复或寄语，并提出具有建设性意见得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社团财务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视社团财务监管，未出现财务漏洞或会员投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社团人员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员流失率控制在</w:t>
            </w:r>
            <w:r>
              <w:rPr>
                <w:rFonts w:eastAsia="仿宋_GB2312;仿宋" w:cs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</w:rPr>
              <w:t>以内加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，流失率</w:t>
            </w:r>
            <w:r>
              <w:rPr>
                <w:rFonts w:eastAsia="仿宋_GB2312;仿宋" w:cs="仿宋_GB2312;仿宋" w:ascii="仿宋_GB2312;仿宋" w:hAnsi="仿宋_GB2312;仿宋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</w:rPr>
              <w:t>以内加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，流失率</w:t>
            </w:r>
            <w:r>
              <w:rPr>
                <w:rFonts w:eastAsia="仿宋_GB2312;仿宋" w:cs="仿宋_GB2312;仿宋" w:ascii="仿宋_GB2312;仿宋" w:hAnsi="仿宋_GB2312;仿宋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</w:rPr>
              <w:t>以内加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团活动会员参与率达</w:t>
            </w:r>
            <w:r>
              <w:rPr>
                <w:rFonts w:eastAsia="仿宋_GB2312;仿宋" w:cs="仿宋_GB2312;仿宋" w:ascii="仿宋_GB2312;仿宋" w:hAnsi="仿宋_GB2312;仿宋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</w:rPr>
              <w:t>以上，每次加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hd w:fill="FBFCFF" w:val="clea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学校开设与社团相关的座谈会或讲座，学期累计达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课时以上，加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BFC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BFC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指导学生获奖及参与公益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社团或学生参与校外竞赛，获省级及以上奖项一次加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；获市级奖项一次加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；获区级奖项一次加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社团开展爱心公益活动，每次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促进学风校风建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时了解社团成员思想、学习、生活状况，调动学生学习工作的积极性和主动性，带动成员参与晨读晨练活动，使社团形成良好学风，每次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hd w:fill="FBFCFF" w:val="clea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学校组织的学生社团重要活动，有计划、有安排、有成效，每参加一次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BFC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BFC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员代表评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由社联随机选取部分会员，对各社团指导老师进行民主评议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分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广东岭南职业技术学院学生社团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ascii="仿宋_GB2312;仿宋" w:hAnsi="仿宋_GB2312;仿宋" w:cs="仿宋_GB2312;仿宋" w:eastAsia="仿宋_GB2312;仿宋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9:44Z</dcterms:created>
  <dc:creator>Administrator</dc:creator>
  <dc:description/>
  <dc:language>en-US</dc:language>
  <cp:lastModifiedBy>Administrator</cp:lastModifiedBy>
  <dcterms:modified xsi:type="dcterms:W3CDTF">2014-04-02T11:40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