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第五届“金点子”创新大赛机械创新类作品获奖作品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32"/>
        <w:gridCol w:w="1608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意盘（水果盘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亮的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磁悬浮展示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变螺母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仕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便立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钟祥瑞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by C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母婴儿摇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浩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闹钟药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丹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自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窗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国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伸缩水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海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贴膜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奕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更懂你创意冷暖沙发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台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紧急避难衣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移动太阳能夜光门把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晓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膏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双人折叠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椅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提箱电子滑板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淑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中兴通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用式电脑鼠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曹璧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桌互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杯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雄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mily luck =”3+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风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型椅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式“砧板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梦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中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伟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鼠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稼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收缩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鑫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签字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惠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花自动滴灌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林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侣牙刷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纹刷卡机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切，如此便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浩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搅拌咖啡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电脑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培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衣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雁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伸缩灯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展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愜然之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折叠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伸缩便携式折叠背包坐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少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甜苦辣调味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桌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轴书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拉杆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炜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鞋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式折叠电脑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耀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——手推环卫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卓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热调节装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装玩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燕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椅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保温水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毅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用衣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直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伸缩式新型购物小拖车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台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小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置物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夹台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场智能便捷扫描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榨汁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创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浇水花盆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燕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木多功能屏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西瓜椅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丹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椅造型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晓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EEING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树形状书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蝴蝶音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厚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魔盒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便利垃圾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钊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用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剑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安卓手机蓝牙控制的智能小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林辽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”体温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嘉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叠式可坐行李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交通指挥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玉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爬梯行李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gic ligh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凯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中兴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床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海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风灯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沛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旋转式太阳能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智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手拉运输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式冷热两用水杯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燕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摩鼠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合一学生播放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苑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水族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介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扇手机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管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手电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世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背式电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家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雀之灵系列家居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晓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水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乐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纹识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能洒水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展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笨象办公收纳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知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洒水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尚环保节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宇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水艇防水手机套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柏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灯插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龙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桌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饮水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奕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伸缩便捷药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削果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燕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照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化悬臂式无人全地形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国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利小水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梦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力行李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沙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浩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叉式晾衣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锦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嘉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衣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叠式晾衣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张海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叠沙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桌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桂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行李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健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小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锐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囊梳子的改良方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灯音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林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杯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颖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忆冰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频率震动充电装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满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中兴通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蛋器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智能手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随身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毅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式多功能播放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健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节型电视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安保电动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卓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中兴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倍增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晓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利桌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长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懒人手机支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触控鼠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成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泽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锦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懒人式垃圾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中兴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插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懒 人 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碧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幼儿餐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风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水式水龙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伟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鸥式台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电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凯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太阳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杯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式小风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电蚊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明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大屏幕显示器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柏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插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子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球定时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柏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锁式防风衣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达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棵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恩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楚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情里的小丑（玩偶设计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充电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家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伸缩耳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兆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牙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杨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读卡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充电托设计方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棱咖啡机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燕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榨浆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毂夹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锦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扫地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彤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托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八卦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桌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宝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便去核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诗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凳椅两用坐具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舒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魔开瓶器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乔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之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捷式担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令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能鞋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培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捷式“光与风”小神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亮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沁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水道发电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铭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式羽毛球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嘉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澡神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摔王遥控飞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育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扫把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ME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发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林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控飞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宝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嘉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书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良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搅拌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俊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表很帅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家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柄换挡电风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俊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搬运省力机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陈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哲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机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尺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春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封闭滚筒式停车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回收装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辉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峰建筑工程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筷子制作手工模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康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峰工程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床上桌——随意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炜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陆两栖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振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鱼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甘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创意置物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翊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钞兑换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晓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榴莲拖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映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“走路”的水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基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键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祥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禅意插花摆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丹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岭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创新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椅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新节能多用途路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兴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刷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志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英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器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思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外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温闹钟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广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势感应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潇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雾眼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秋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外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儿童升降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之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投影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浩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峰建筑工程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钥匙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叶扫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颖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刷眼镜   回忆环保相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嘉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倒”笔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国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越岭南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香港铸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冷风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立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映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玫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智能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宇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中兴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玩”搅蛋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力岭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梦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便利门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摇充电手机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灿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峰工程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楷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魔方电饭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约岭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挤牙膏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坤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之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健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链沙发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维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加热水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似水如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思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项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燕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感垃圾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耀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记录卷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座式充电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敬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飞翔胸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熠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立式砧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饮料饭盒一体包装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铃铛手机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梦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雨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减肥洗衣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钥匙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燕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系岭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锦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跃动岭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之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醒的记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震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盘手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嘉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糕切片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-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泽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3:00Z</dcterms:created>
  <dc:creator>微软用户</dc:creator>
  <dc:description/>
  <cp:keywords/>
  <dc:language>en-US</dc:language>
  <cp:lastModifiedBy>微软用户</cp:lastModifiedBy>
  <dcterms:modified xsi:type="dcterms:W3CDTF">2014-11-05T12:54:00Z</dcterms:modified>
  <cp:revision>1</cp:revision>
  <dc:subject/>
  <dc:title>附件1：</dc:title>
</cp:coreProperties>
</file>