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rPr>
      </w:pPr>
      <w:r>
        <w:rPr>
          <w:rFonts w:eastAsia="华文中宋" w:cs="华文中宋" w:ascii="华文中宋" w:hAnsi="华文中宋"/>
          <w:sz w:val="44"/>
        </w:rPr>
        <w:t xml:space="preserve">  </w:t>
      </w:r>
      <w:r>
        <w:rPr>
          <w:rFonts w:ascii="华文中宋" w:hAnsi="华文中宋" w:cs="华文中宋" w:eastAsia="华文中宋"/>
          <w:sz w:val="44"/>
        </w:rPr>
        <w:t>生物化学实验技能大赛获奖名单</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高职高专组</w:t>
      </w:r>
    </w:p>
    <w:tbl>
      <w:tblPr>
        <w:tblW w:w="10471" w:type="dxa"/>
        <w:jc w:val="left"/>
        <w:tblInd w:w="-907" w:type="dxa"/>
        <w:tblLayout w:type="fixed"/>
        <w:tblCellMar>
          <w:top w:w="0" w:type="dxa"/>
          <w:left w:w="108" w:type="dxa"/>
          <w:bottom w:w="0" w:type="dxa"/>
          <w:right w:w="108" w:type="dxa"/>
        </w:tblCellMar>
      </w:tblPr>
      <w:tblGrid>
        <w:gridCol w:w="1142"/>
        <w:gridCol w:w="899"/>
        <w:gridCol w:w="2490"/>
        <w:gridCol w:w="1830"/>
        <w:gridCol w:w="1230"/>
        <w:gridCol w:w="2880"/>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奖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题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所在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指导老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参赛人员</w:t>
            </w:r>
          </w:p>
        </w:tc>
      </w:tr>
      <w:tr>
        <w:trPr>
          <w:trHeight w:val="285" w:hRule="atLeast"/>
        </w:trPr>
        <w:tc>
          <w:tcPr>
            <w:tcW w:w="11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等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由猪软骨和鱼骨制备可食用膜及其膜性能比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茂名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梁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伟靖，覃西南，郑柏寒</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沟油的检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食品药品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丹萍，谢文娟，黄聪花</w:t>
            </w:r>
          </w:p>
        </w:tc>
      </w:tr>
      <w:tr>
        <w:trPr>
          <w:trHeight w:val="285" w:hRule="atLeast"/>
        </w:trPr>
        <w:tc>
          <w:tcPr>
            <w:tcW w:w="11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等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柠檬苦素的增溶方法及其透皮效果的探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广东食品药品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聂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东芝，陈合利，张洪吉</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究藕节促凝血有效组分的提取与鉴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广东农工商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聂燕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泽涵，张东林，李田勇</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鹿角灵芝多糖的提取及检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广东轻工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黎生，袁春燕，黄财华</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絮凝剂技术在污水处理领域的应用研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广东岭南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陈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萧立翔，黄婷婷，吴俊岳</w:t>
            </w:r>
          </w:p>
        </w:tc>
      </w:tr>
      <w:tr>
        <w:trPr>
          <w:trHeight w:val="285" w:hRule="atLeast"/>
        </w:trPr>
        <w:tc>
          <w:tcPr>
            <w:tcW w:w="11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等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究不同浸泡方法对绞股蓝茶中总皂苷的浸出率及羟自由基清除率的影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农工商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聂燕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莫伟鹏，张秋桃，林跃君</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柑橘皮果胶的提取及检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轻工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文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苏东才，李丽霞，邓景洲</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紫外分光光度法测定软胶囊的重金属含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科学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曾煦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燕华，钟华聪</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蒜素的酶有机溶剂混合提取方法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阳江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旭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晓芬，陈彩霞，莫景飘</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索土鸡蛋、洋鸡蛋中蛋壳与营养成分的关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山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君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建雄，孙少蓉，李嘉玲</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壳聚糖薄荷提取液复合保鲜剂对冰鲜海鱼的保鲜效果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茂名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咏，曾定，程小华</w:t>
            </w:r>
          </w:p>
        </w:tc>
      </w:tr>
      <w:tr>
        <w:trPr>
          <w:trHeight w:val="285" w:hRule="atLeast"/>
        </w:trPr>
        <w:tc>
          <w:tcPr>
            <w:tcW w:w="11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胜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竹叶中黄酮的提取及其抗氧化作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食品药品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成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夏晓君，朱凤琴，彭德炎</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售酱油中</w:t>
            </w:r>
            <w:r>
              <w:rPr>
                <w:rFonts w:eastAsia="仿宋_GB2312" w:cs="仿宋_GB2312" w:ascii="仿宋_GB2312" w:hAnsi="仿宋_GB2312"/>
                <w:color w:val="000000"/>
                <w:sz w:val="24"/>
              </w:rPr>
              <w:t>4-</w:t>
            </w:r>
            <w:r>
              <w:rPr>
                <w:rFonts w:ascii="仿宋_GB2312" w:hAnsi="仿宋_GB2312" w:cs="仿宋_GB2312" w:eastAsia="仿宋_GB2312"/>
                <w:color w:val="000000"/>
                <w:sz w:val="24"/>
              </w:rPr>
              <w:t>甲基咪唑含量的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阳江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铭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海秀，林瑞秀，杨剑霜</w:t>
            </w:r>
          </w:p>
        </w:tc>
      </w:tr>
      <w:tr>
        <w:trPr>
          <w:trHeight w:val="24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铃薯渣中天然防腐剂的提取初探与含量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广东第二师范学院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曾碧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慧茵，吴瑞珊，刘楚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果冻中糖精钠含量的对比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山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文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萧锦恩，余珊珊，董俊</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提取及鉴定生活中丢弃的苹果皮里的熊果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广东岭南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兰小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陈冬梅，李燕兰，刘付媛</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蔬菜中硫代葡萄糖苷含量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纺织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舒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白振权，黄志华，林美兰</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玉米和黄豆中赖氨酸含量的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纺织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梁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伟坚，郑全滨</w:t>
            </w:r>
          </w:p>
        </w:tc>
      </w:tr>
      <w:tr>
        <w:trPr>
          <w:trHeight w:val="24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茚三酮比色法测定酱油中氨基酸态氮的含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广东第二师范学院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曾碧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桥妹，梁敏玲</w:t>
            </w:r>
          </w:p>
        </w:tc>
      </w:tr>
      <w:tr>
        <w:trPr>
          <w:trHeight w:val="2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最佳设计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由猪软骨和鱼骨制备可食用膜及其膜性能比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茂名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梁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伟靖，覃西南，郑柏寒</w:t>
            </w:r>
          </w:p>
        </w:tc>
      </w:tr>
      <w:tr>
        <w:trPr>
          <w:trHeight w:val="2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最佳操作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沟油的检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食品药品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丹萍，谢文娟，黄聪花</w:t>
            </w:r>
          </w:p>
        </w:tc>
      </w:tr>
    </w:tbl>
    <w:p>
      <w:pPr>
        <w:pStyle w:val="Normal"/>
        <w:rPr/>
      </w:pPr>
      <w:r>
        <w:rPr/>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高职高专组优秀指导老师奖</w:t>
      </w:r>
    </w:p>
    <w:tbl>
      <w:tblPr>
        <w:tblW w:w="10471" w:type="dxa"/>
        <w:jc w:val="left"/>
        <w:tblInd w:w="-907" w:type="dxa"/>
        <w:tblLayout w:type="fixed"/>
        <w:tblCellMar>
          <w:top w:w="0" w:type="dxa"/>
          <w:left w:w="108" w:type="dxa"/>
          <w:bottom w:w="0" w:type="dxa"/>
          <w:right w:w="108" w:type="dxa"/>
        </w:tblCellMar>
      </w:tblPr>
      <w:tblGrid>
        <w:gridCol w:w="1149"/>
        <w:gridCol w:w="9322"/>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作品获一等奖：</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梁志、刘岩</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指导作品获二等奖：</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聂阳、聂燕华、王瑶、陈聪</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作品获三等奖：</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聂燕华、王文文、曾煦欣、钟旭美、高君林、刘影</w:t>
            </w:r>
          </w:p>
        </w:tc>
      </w:tr>
    </w:tbl>
    <w:p>
      <w:pPr>
        <w:pStyle w:val="Normal"/>
        <w:rPr/>
      </w:pPr>
      <w:r>
        <w:rPr/>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本科组</w:t>
      </w:r>
    </w:p>
    <w:tbl>
      <w:tblPr>
        <w:tblW w:w="10486" w:type="dxa"/>
        <w:jc w:val="left"/>
        <w:tblInd w:w="-907" w:type="dxa"/>
        <w:tblLayout w:type="fixed"/>
        <w:tblCellMar>
          <w:top w:w="0" w:type="dxa"/>
          <w:left w:w="108" w:type="dxa"/>
          <w:bottom w:w="0" w:type="dxa"/>
          <w:right w:w="108" w:type="dxa"/>
        </w:tblCellMar>
      </w:tblPr>
      <w:tblGrid>
        <w:gridCol w:w="1157"/>
        <w:gridCol w:w="899"/>
        <w:gridCol w:w="2490"/>
        <w:gridCol w:w="1830"/>
        <w:gridCol w:w="1230"/>
        <w:gridCol w:w="2880"/>
      </w:tblGrid>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奖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题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所在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指导老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参赛人员</w:t>
            </w:r>
          </w:p>
        </w:tc>
      </w:tr>
      <w:tr>
        <w:trPr>
          <w:trHeight w:val="285" w:hRule="atLeast"/>
        </w:trPr>
        <w:tc>
          <w:tcPr>
            <w:tcW w:w="115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等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葵素防腐除虫功效的探究及绿色驱虫剂的初步研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方医科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清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黎权明，李盛，马文贝</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4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效、低碳——广东广宁石竹的新型可纺竹纤维提取工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巫光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海明，王惠诗，李梓逸</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利用酶促褐化原理建立食品氧化、抗氧化能力简易检测体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秋洁，张琪玥</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须菜粗多糖的提取、测定及其营养果冻的制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水杏，陈迪朗，黄晓锋</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变废为宝之“地沟油大变身”——地沟油制肥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第二师范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承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安瑜，林云，罗欢</w:t>
            </w:r>
          </w:p>
        </w:tc>
      </w:tr>
      <w:tr>
        <w:trPr>
          <w:trHeight w:val="450" w:hRule="atLeast"/>
        </w:trPr>
        <w:tc>
          <w:tcPr>
            <w:tcW w:w="11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等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4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艾蒿提取物的食品保鲜功能——抗氧化性、抑菌活性、防腐效能及防虫作用及其应用的探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初志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冬秀，郑子聪</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3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同产地红枣中红枣粗多糖的提取以及含量的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海洋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立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淑宜，黄敏仪，曾细芬</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蒜浸提液清除肉类腌制品中亚硝酸盐的探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肇庆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充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佳，钟泽亮，李柏慧</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6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变废为宝—向日葵籽壳绿原酸的提取分离及功能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大学珠海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斯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发意，邓俊灵，孙跃俊</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4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白兰叶油的提取及精油香皂制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乐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邓双文，余倩霞，涂才娟</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豆豆渣中大豆异黄酮的提取及其降尿酸作用和机制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方医科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史家玮，邹回春，温耀安</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9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酶抑制率法快速检测茶叶农药残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湛江师范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曾富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彭海燕，刘杰芳，林志仙</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4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变废为宝——从柑橘皮中联合提取香精油和果胶制作固体空气清新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和平，李构思，郑红莉</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3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从鸡蛋蛋黄中提取卵磷脂并探究其是否具有解酒功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暨南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志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焕东，吴俊灵，徐芳芳</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6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蒜素的提取及探究其抗凝血作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医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新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锦清，林子珊，何舒翘</w:t>
            </w:r>
          </w:p>
        </w:tc>
      </w:tr>
      <w:tr>
        <w:trPr>
          <w:trHeight w:val="285" w:hRule="atLeast"/>
        </w:trPr>
        <w:tc>
          <w:tcPr>
            <w:tcW w:w="11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等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4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椒碱的提取及其抑菌性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詹福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少芬，陈平长，朱芷欣</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4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土豆中酪氨酸酶的提取、固定、活性测定和对酚类的降解作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英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冯为源，徐颖，魏晓宇</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模拟胃液的条件下，果蔬对活性自由基和亚硝酸盐的消除作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山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玉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司雨琪，刘科辉，赵宇晨</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香蕉皮干粉处理重金属离子废水的条件和效果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方医科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段文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姜冠男，陈世贤，杨翔宇</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4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非鱼皮明胶的高效提取与工业明胶的铬含量比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英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梁柱荣，周乾业，温海滨</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9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光光度法鉴别工业明胶及毒胶囊方法的建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湛江师范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曾富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车寿德，何银开，李春橙</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7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带中的褐藻胶的提取纯化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石油化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春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婕，刘泽姿，冯静红</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花生衣中原花色素的含量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芳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娟碧，温振鹏，黄瑞华</w:t>
            </w:r>
          </w:p>
        </w:tc>
      </w:tr>
      <w:tr>
        <w:trPr>
          <w:trHeight w:val="285" w:hRule="atLeast"/>
        </w:trPr>
        <w:tc>
          <w:tcPr>
            <w:tcW w:w="11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胜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测定生姜蛋白酶活性的新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理工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明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宇，陈燕虹，廖茵茵</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沟油的检测—测量油中胆固醇含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雷德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陆羽丰，孔曜，刘嘉炜</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尾松和湿地松松针的水提取液和醇提取液的抗氧化活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德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晓芳，颜喜涛，蔡晓纯</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7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从橘皮渣中同时提取芳香油和果胶方法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庆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俊耿，叶振锋，黄建锋</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8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羊蹄药材总蒽醌含量测定的方法学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中医药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爱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毅，叶国兵</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酸性乙醇提取黄柏中小檗碱的工艺优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医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雪红，郑康帝，陈业昌</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2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肉桂多糖的提取及脱蛋白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肇庆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覃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龚思亦，罗晓敏，邓秀文</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绿素镍酸钠的制备及其性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科学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永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兆棉，叶辉平，林晓芝</w:t>
            </w:r>
          </w:p>
        </w:tc>
      </w:tr>
      <w:tr>
        <w:trPr>
          <w:trHeight w:val="240"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8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婴儿奶瓶中的双酚</w:t>
            </w:r>
            <w:r>
              <w:rPr>
                <w:rFonts w:eastAsia="仿宋_GB2312" w:cs="仿宋_GB2312" w:ascii="仿宋_GB2312" w:hAnsi="仿宋_GB2312"/>
                <w:color w:val="000000"/>
                <w:sz w:val="24"/>
              </w:rPr>
              <w:t>A</w:t>
            </w:r>
            <w:r>
              <w:rPr>
                <w:rFonts w:ascii="仿宋_GB2312" w:hAnsi="仿宋_GB2312" w:cs="仿宋_GB2312" w:eastAsia="仿宋_GB2312"/>
                <w:color w:val="000000"/>
                <w:sz w:val="24"/>
              </w:rPr>
              <w:t>溶出含量的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韶关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丘秀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建强，黄城杰，郑碧丽</w:t>
            </w:r>
          </w:p>
        </w:tc>
      </w:tr>
      <w:tr>
        <w:trPr>
          <w:trHeight w:val="240"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辣椒红色素的提取及稳定性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4"/>
              </w:rPr>
            </w:pPr>
            <w:r>
              <w:rPr>
                <w:rFonts w:ascii="仿宋_GB2312" w:hAnsi="仿宋_GB2312" w:cs="仿宋_GB2312" w:eastAsia="仿宋_GB2312"/>
                <w:color w:val="000000"/>
                <w:sz w:val="24"/>
              </w:rPr>
              <w:t>李德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诗欣，胡启豪，蔡依含</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6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豆过氧化物酶的提取及其在酚类污水处理中的应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邑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左国华，廖秋影，冯斌斌</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7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酿酒葡萄皮渣中花青素的提取纯化及其抗氧化性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工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宏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秀英，何颖妍，黎文博</w:t>
            </w:r>
          </w:p>
        </w:tc>
      </w:tr>
      <w:tr>
        <w:trPr>
          <w:trHeight w:val="240"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超声法提取生姜油及最佳工艺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医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彭新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建辉，张乔，余树斌</w:t>
            </w:r>
          </w:p>
        </w:tc>
      </w:tr>
      <w:tr>
        <w:trPr>
          <w:trHeight w:val="240"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7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芹菜中芹菜素和维生素</w:t>
            </w:r>
            <w:r>
              <w:rPr>
                <w:rFonts w:eastAsia="仿宋_GB2312" w:cs="仿宋_GB2312" w:ascii="仿宋_GB2312" w:hAnsi="仿宋_GB2312"/>
                <w:color w:val="000000"/>
                <w:sz w:val="24"/>
              </w:rPr>
              <w:t>C</w:t>
            </w:r>
            <w:r>
              <w:rPr>
                <w:rFonts w:ascii="仿宋_GB2312" w:hAnsi="仿宋_GB2312" w:cs="仿宋_GB2312" w:eastAsia="仿宋_GB2312"/>
                <w:color w:val="000000"/>
                <w:sz w:val="24"/>
              </w:rPr>
              <w:t>的含量与分布及两者抗氧氧化性对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工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宏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冯炳照，黄家承，李婷</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8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豆豉中游离氨基酸及多肽含量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韩山师范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胜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少映，林铮，杨兵</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紫甘薯花青素的微波辅助提取及热稳定性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海洋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汉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叙全，李莉莉</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4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测定某品牌婴奶粉中亚硝酸盐含量是否超标及蛋白质含量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仲恺农业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姿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崔淑辉，刘鹏宇，王亚晨</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同烹调方式对番茄红素的影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科技大学中山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招小华，杨梓君</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2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用二苯碳酰二肼分光光度法检测某品牌果冻中铬含量是否超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理工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  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琦，赖文怡，古圆圆</w:t>
            </w:r>
          </w:p>
        </w:tc>
      </w:tr>
      <w:tr>
        <w:trPr>
          <w:trHeight w:val="285"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毒面粉中面粉添加剂过氧化苯甲酰含量鉴别及方法评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暨南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浪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闯，杨晨艺，祝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最佳设计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4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效、低碳——广东广宁石竹的新型可纺竹纤维提取工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巫光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海明，王惠诗，李梓逸</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最佳操作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葵素防腐除虫功效的探究及绿色驱虫剂的初步研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方医科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清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黎权明，李盛，马文贝</w:t>
            </w:r>
          </w:p>
        </w:tc>
      </w:tr>
    </w:tbl>
    <w:p>
      <w:pPr>
        <w:pStyle w:val="Normal"/>
        <w:rPr>
          <w:sz w:val="24"/>
        </w:rPr>
      </w:pPr>
      <w:r>
        <w:rPr>
          <w:sz w:val="24"/>
        </w:rPr>
      </w:r>
    </w:p>
    <w:p>
      <w:pPr>
        <w:pStyle w:val="Normal"/>
        <w:jc w:val="center"/>
        <w:rPr>
          <w:sz w:val="24"/>
        </w:rPr>
      </w:pPr>
      <w:r>
        <w:rPr>
          <w:sz w:val="24"/>
        </w:rPr>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本科组优秀指导老师奖</w:t>
      </w:r>
    </w:p>
    <w:tbl>
      <w:tblPr>
        <w:tblW w:w="10464" w:type="dxa"/>
        <w:jc w:val="left"/>
        <w:tblInd w:w="-907" w:type="dxa"/>
        <w:tblLayout w:type="fixed"/>
        <w:tblCellMar>
          <w:top w:w="0" w:type="dxa"/>
          <w:left w:w="108" w:type="dxa"/>
          <w:bottom w:w="0" w:type="dxa"/>
          <w:right w:w="108" w:type="dxa"/>
        </w:tblCellMar>
      </w:tblPr>
      <w:tblGrid>
        <w:gridCol w:w="1157"/>
        <w:gridCol w:w="9307"/>
      </w:tblGrid>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作品获一等奖：</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清华、巫光宏、陈承声</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作品获二等奖：</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初志战、孙立军、李充璧、申斯乐、陈乐天、李凌、曾富华、袁志坚、陈新美</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作品获三等奖：</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詹福建、刘英菊、吴玉萍、段文军、刘英菊、曾富华、蒋刚彪、李雅楠、李姣清、胡位荣、郑穗平、欧树娣、李春海、林芳花</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8:00Z</dcterms:created>
  <dc:creator>雨林木风</dc:creator>
  <dc:description/>
  <cp:keywords/>
  <dc:language>en-US</dc:language>
  <cp:lastModifiedBy>雨林木风</cp:lastModifiedBy>
  <dcterms:modified xsi:type="dcterms:W3CDTF">2012-09-04T07:38:00Z</dcterms:modified>
  <cp:revision>2</cp:revision>
  <dc:subject/>
  <dc:title>  生物化学实验技能大赛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